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1.11 – segund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a de fotos dos secretários empossad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ja os novos secretários e chefes de empresas e órgãos do 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6:00Z</dcterms:created>
  <dc:creator>fabioms</dc:creator>
  <dc:description/>
  <cp:keywords/>
  <dc:language>en-US</dc:language>
  <cp:lastModifiedBy>fabioms</cp:lastModifiedBy>
  <dcterms:modified xsi:type="dcterms:W3CDTF">2011-01-03T16:29:00Z</dcterms:modified>
  <cp:revision>1</cp:revision>
  <dc:subject/>
  <dc:title>03</dc:title>
</cp:coreProperties>
</file>