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3/11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gund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Gover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to Richa participa da transmiss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cargo de novos secretário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Governador participou da transmissão de cargo ao novo secretário Chefe da Casa Civil, Durval Amaral, em solenidade no Palácio das Araucárias na manhã desta segunda-feira (3). No evento foram transmitidos também os cargos dos secretários Deonilson Roldo (Gabinete), Edson Casagrande (Assuntos Estratégicos), Cid Vasques (Corregedoria e Ouvidoria Geral), Wilson Quinteiro (Relações com a Comunidade), Mario Celso da Cunha (Assuntos da Copa do Mundo 2014), Evandro Roman (Esportes), e Mauro Munhoz (Controle Interno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urval Amaral, que se licenciou do cargo de deputado estadual para ocupar a Casa Civil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ador Beto Richa participou da transmissão de cargo ao novo secretário Chefe da Casa Civil, Durval Amaral, em solenidade no Palácio das Araucárias na manhã desta segunda-feira (3). No evento foram transmitidos também os cargos dos secretários Deonilson Roldo (Gabinete), Edson Casagrande (Assuntos Estratégicos), Cid Vasques (Corregedoria e Ouvidoria Geral), Wilson Quinteiro (Relações com a Comunidade), Mario Celso da Cunha (Assuntos da Copa do Mundo 2014), Evandro Roman (Esportes), e Mauro Munhoz (Controle Intern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val Amaral, que se licenciou do cargo de deputado estadual para ocupar a Casa Civil, agradeceu o governador Beto Richa, pela confiança depositada nele e prometeu não decepcioná-lo. “Com vontade e determinação, vou trabalhar e dedicar a este governo os melhores dias de minha vida e a experiência que acumulei em 28 anos de vida pública para que você possa fazer o melhor governo que o Paraná já tev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ha disse que montou a equipe com pessoas competentes, preparadas e sérias, para fazer o governo que todos os paranaenses esperam. E ressaltou as qualidades de Durval Amaral, companheiro político e amigo pessoal há muitos anos. “Durval é um dos políticos mais preparados e articulados que conheço e abandonou um projeto pessoal na Assembléia Legislativa para ocupar esta secretaria que é o coração das ações do governo”, afirmou Richa. “Ele nos ajudará a fazer o governo que propusemos: democrático, transparente e de portas abertas para todos os que têm boas ideias para apresenta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ador também disse que fez o primeiro contado com a presidente Dilma Rousseff, durante a posse dela, em Brasília, e que no encontro manifestou disposição de manter boa parceria com o Governo Federal e de ter uma relação republicana. “Após a eleição eu desci do palanque para agir com a responsabilidade que o cargo exige. E a presidente afirmou que deseja ter boas relações com todos os governadores, o que vamos precisar, principalmente para tocar os grandes projetos que o Paraná precisa para melhorar a infraestrutura”, disse o governador. </w:t>
      </w:r>
    </w:p>
    <w:p>
      <w:pPr>
        <w:pStyle w:val="TextBodyIndent"/>
        <w:ind w:hanging="0"/>
        <w:jc w:val="both"/>
        <w:rPr/>
      </w:pPr>
      <w:r>
        <w:rPr/>
        <w:t>Ao longo desta segunda-feira acontecem também as transmissões de cargo dos secretários da Casa Militar, coronel Adilson Castilho; Planejamento, Cássio Taniguchi; Desenvolvimento Urbano, Cezar Silvestri; Fazenda, Luiz Carlos Hauly; Segurança Pública, Reinaldo de Almeida Cesar; Saúde, Michele Caputo Neto; Cultura, Paulino Viapiana; Indústria e Comércio, Ricardo Barros; Comunicação, Marcelo Cattani; Meio Ambiente e Recursos Hídricos, Jonel Iurk; Agricultura, Norberto ortigara; da Justiça e Cidadania, Maria Tereza Uille Gomes; Administração, e da Previdência, Luiz Eduardo Sebastiani; Turismo; Faisal Saleh; Trabalho e Promoção Social, Luiz Cláudio Romanelli; Procuradoria Geral do Estado, Ivan Bonilha; além dos presidentes do Instituto Ambiental do Paraná, Tarcízuio M. Pinto; Instituto das Águas, Márcio Nunes; Companhia Paranaense de Habitação, Mounir Chaowiche; e Copel, Lindolfo Zimm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ransmissão do cargo do secretário de Infraestrutura e Logística, José Richa Filho, e da Sanepar, Fenando Ghignone, serão nesta terça-feira (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4:00Z</dcterms:created>
  <dc:creator>schweder</dc:creator>
  <dc:description/>
  <dc:language>en-US</dc:language>
  <cp:lastModifiedBy>lucics</cp:lastModifiedBy>
  <dcterms:modified xsi:type="dcterms:W3CDTF">2011-01-03T14:53:00Z</dcterms:modified>
  <cp:revision>5</cp:revision>
  <dc:subject/>
  <dc:title>Richa participa da transmissão de cargo de novos secretários</dc:title>
</cp:coreProperties>
</file>