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/01/2018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quarta-feira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ÃO PARANÁ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radinha Cultural leva atividades gratuitas para o litoral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</w:t>
      </w:r>
      <w:r>
        <w:rPr>
          <w:rFonts w:cs="Arial" w:ascii="Arial" w:hAnsi="Arial"/>
          <w:b/>
          <w:shd w:fill="FFFFFF" w:val="clear"/>
        </w:rPr>
        <w:t xml:space="preserve"> recreativas como oficinas de artesanato, jogos educativos, ações de arte-educação no trânsito, atendimento do Detran ao público e apresentações de </w:t>
      </w:r>
      <w:r>
        <w:rPr>
          <w:rFonts w:cs="Arial" w:ascii="Arial" w:hAnsi="Arial"/>
          <w:b/>
        </w:rPr>
        <w:t xml:space="preserve">circo, contação de história e teatro </w:t>
      </w:r>
      <w:r>
        <w:rPr>
          <w:rFonts w:cs="Arial" w:ascii="Arial" w:hAnsi="Arial"/>
          <w:b/>
          <w:shd w:fill="FFFFFF" w:val="clear"/>
        </w:rPr>
        <w:t>vão alegrar as férias de crianças e adolescente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Com foto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Estado da Cultura e o Detran-PR promovem de 6 de janeiro a 9 de fevereiro de 2018 a segunda edição da Viradinha Cultural Paraná no Balneário de Caiobá, em Matinhos. Atividades</w:t>
      </w:r>
      <w:r>
        <w:rPr>
          <w:rFonts w:cs="Arial" w:ascii="Arial" w:hAnsi="Arial"/>
          <w:shd w:fill="FFFFFF" w:val="clear"/>
        </w:rPr>
        <w:t xml:space="preserve"> recreativas como oficinas de artesanato, jogos educativos, ações de arte-educação no trânsito, atendimento do Detran ao público e apresentações de </w:t>
      </w:r>
      <w:r>
        <w:rPr>
          <w:rFonts w:cs="Arial" w:ascii="Arial" w:hAnsi="Arial"/>
        </w:rPr>
        <w:t xml:space="preserve">circo, contação de história e teatro </w:t>
      </w:r>
      <w:r>
        <w:rPr>
          <w:rFonts w:cs="Arial" w:ascii="Arial" w:hAnsi="Arial"/>
          <w:shd w:fill="FFFFFF" w:val="clear"/>
        </w:rPr>
        <w:t>vão alegrar as férias de crianças e adolescent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secretário de Estado da Cultura, João Luiz Fiani, a realização de grandes ações na área cultural é possível graças ao engajamento de parceiros que compartilham do mesmo ideal. “O Detran Paraná é um desses parceiros que acreditam na cultura como elemento de transformação social. Neste evento são R$ 500 mil investidos em atividades culturais que vão entreter e orientar o púbico infantojuvenil em relação à educação no trânsito. Além disso, é uma forma de fomentar e incentivar também os artistas, que costumam ter dificuldades nesta época do ano”, afirm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/>
        <w:t>De acordo com o</w:t>
      </w:r>
      <w:r>
        <w:rPr>
          <w:rFonts w:cs="Arial" w:ascii="Arial" w:hAnsi="Arial"/>
        </w:rPr>
        <w:t xml:space="preserve"> diretor-geral do Detran, Marcos Traad, a ideia da ação é levar as mensagens educativas para todos os turistas que visitam o litoral paranaense. “Com a Viradinha, as crianças se divertem e ajudam a levar este conteúdo para os pais. Assim, estamos mais próximos e conseguimos interagir mais com o cidadão”, coment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AÇÃO - </w:t>
      </w:r>
      <w:r>
        <w:rPr>
          <w:rFonts w:cs="Arial" w:ascii="Arial" w:hAnsi="Arial"/>
        </w:rPr>
        <w:t>De terça a quinta-feira, das 9h às 12h, as atividades recreativas são voltadas ao público infantojuvenil de 5 a 14 anos, que poderão aproveitar as oficinas de pintura facial, jogos lúdicos com orientadores (trilha, dama, xadrez), oficinas de artesanato com a participação dos pais (origami, EVA, recorte, colagem), oficinas de circo e brincadeiras voltadas à educação no trânsito, preservação ambiental e combate à dengu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quinta a domingo, sempre às 17h30, tem apresentação cultural para toda a família. São espetáculos de circo, contação de histórias e peças de teatro. A programação completa está disponível no site </w:t>
      </w:r>
      <w:hyperlink r:id="rId2" w:tgtFrame="_blank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das as atividades serão realizadas na tenda da SEEC/Detran-PR localizada na Avenida Atlântica, 2800, no Balneário Caiobá, em Matinhos-PR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DETRAN - </w:t>
      </w:r>
      <w:r>
        <w:rPr>
          <w:rFonts w:cs="Arial" w:ascii="Arial" w:hAnsi="Arial"/>
        </w:rPr>
        <w:t>A partir do dia 12 de janeiro, de sexta a domingo das 15h às 19h, os veranistas podem aproveitar os serviços ofertados na tenda da SEEC-Detran para regularizar sua situação junto ao órgão. Estarão disponíveis o cadastramento no Detran Fácil; esclarecimento sobre habilitação, consulta de situação da CNH, pontuação, renovação, pagamentos do IPVA, DPVAT, licenciamento, entre outros. E ainda: atividades lúdico-recreativas para crianças com jogos interativos digitais e distribuição de brindes; e orientação sobre a campanha “Se Liga no Trânsito – Se Beber não Dirija”, com divulgação de material educativo das 22h às 24h nos restaurantes e bares da regi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Não haverá atividade nas segundas-feiras para manutenção do espaç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radinha Cultur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de janeiro a 9 de fevereiro de 2018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lneário de Caiobá, Matinhos-P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Informações: </w:t>
      </w:r>
      <w:hyperlink r:id="rId3" w:tgtFrame="_blank">
        <w:r>
          <w:rPr>
            <w:rStyle w:val="InternetLink"/>
            <w:rFonts w:cs="Arial" w:ascii="Arial" w:hAnsi="Arial"/>
          </w:rPr>
          <w:t>www.cultura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gs: Beto Richa, Detran-PR, viradinha cultural, verão paraná,  </w:t>
      </w:r>
      <w:r>
        <w:rPr>
          <w:rFonts w:cs="Arial" w:ascii="Arial" w:hAnsi="Arial"/>
        </w:rPr>
        <w:t>Secretaria de Estado da Cultura</w:t>
      </w:r>
    </w:p>
    <w:p>
      <w:pPr>
        <w:pStyle w:val="Normal"/>
        <w:jc w:val="both"/>
        <w:rPr/>
      </w:pPr>
      <w:r>
        <w:rPr/>
        <w:t>Matinh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8:51Z</dcterms:created>
  <dc:creator/>
  <dc:description/>
  <dc:language>en-US</dc:language>
  <cp:lastModifiedBy/>
  <dcterms:modified xsi:type="dcterms:W3CDTF">2017-12-21T16:09:54Z</dcterms:modified>
  <cp:revision>2</cp:revision>
  <dc:subject/>
  <dc:title/>
</cp:coreProperties>
</file>