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3/01/20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três unidades de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oeducação têm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eforma autorizad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investimento total nas obras das três unidades de atendimento a adolescentes que cumprem medidas socioeducativas é de R$ 1,1 milhão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Centros de Socioeducação (Censes) de Campo Mourão e Paranavaí e também a Casa de Semiliberdade Feminina de Curitiba tiveram os recursos liberados pelo Governo do Estado para reforma e melhorias de suas instalações físicas. O investimento total nas obras das três unidades de atendimento a adolescentes que cumprem medidas socioeducativas é de R$ 1,1 milhão e devem ter as reformas iniciadas ainda no primeiro semestre deste an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Estado do Paraná possui atualmente 18 Censes e 06 Casas de Semiliberdade. Destes, 13 Censes e 04 Semiliberdades já iniciaram as obras ou tiveram aprovados seu o recurso para execução das reformas. Até agora os investimentos chegam a R$9,2 milhões. A Casa de Semiliberdade de Cascavel foi a primeira unidade a finalizar a revitalização da sua estrutura físic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ideia é que até o final deste ano já estejamos com a reforma de todas as unidades concluídas e atendendo as normas do Sistema Nacional de Atendimento Socioeducativo (Sinase). Queremos que o Paraná seja o primeiro Estado brasileiro a cumprir às exigências do Sinase e temos trabalhado fortemente para isso”, afirma a secretária da Família e Desenvolvimento Social, Fernanda Rich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a secretária, o histórico de reformas nas unidades, até o início desta gestão no ano passado, se restringia a pequenos reparos pontuais. Por isso, esta é considerada a maior série de reforma do Paraná, que além de atingir todos os Censes e Semiliberdades também prevê a construção de novas unidades com um projeto arquitetônico totalmente reformulad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 novo anúncio, o coordenador da Divisão de Engenharia e Obras da Secretaria da Família, Carlos Alberto Tourinho, explicou que o Cense de Campo Mourão tem uma previsão de custo de obra de R$ 639 mil que serão destinados à revisão da cobertura; reformulação dos alojamentos com instalação de combinado de inox (vaso e pia); substituição de esquadrias, revestimentos, instalação elétrica; e pintura. Também será feita uma cobertura para quadra poliesportiva, execução de muro e instalação de aquecimento solar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na unidade de Paranavaí o valor investido será de R$ 487 mil para a realização de pintura geral, execução de aquecimento solar para atender o sistema de banho dos adolescentes, colocação de combinado de inox em todos os alojamentos, abrigo para veículos oficiais, construção novos espaços de serviços, revestimento dos muros, coberturas externas e revisão total elétrica e hidrossanitária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é agora a obra com previsão de menor custo é a Semiliberdade Feminina de Curitiba. Os R$ 47 mil serão utilizados para pintura geral, instalação de novas esquadrias, revisão total das instalações elétricas e hidrossanitárias e cobertura de áreas externa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recursos para reforma dos Censes e das Casas de Semiliberdade são do Fundo Estadual da Infância e Adolescência do Paraná (FIA), e são liberados por deliberação do Conselho Estadual dos Direitos da Criança e do Adolescente (Cedca) em parceria com a Secretária d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2:00Z</dcterms:created>
  <dc:creator>SECS</dc:creator>
  <dc:description/>
  <cp:keywords/>
  <dc:language>en-US</dc:language>
  <cp:lastModifiedBy>SECS</cp:lastModifiedBy>
  <dcterms:modified xsi:type="dcterms:W3CDTF">2013-01-02T17:36:00Z</dcterms:modified>
  <cp:revision>5</cp:revision>
  <dc:subject/>
  <dc:title>Mais três unidades de socioeducação tem reforma autorizada pelo Governo</dc:title>
</cp:coreProperties>
</file>