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>03.01.11 – segunda-feira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</w:rPr>
        <w:t>GOVERNO</w:t>
      </w:r>
    </w:p>
    <w:p>
      <w:pPr>
        <w:pStyle w:val="Normal"/>
        <w:jc w:val="both"/>
        <w:rPr>
          <w:rStyle w:val="StrongEmphasis"/>
          <w:sz w:val="28"/>
        </w:rPr>
      </w:pPr>
      <w:r>
        <w:rPr/>
      </w:r>
    </w:p>
    <w:p>
      <w:pPr>
        <w:pStyle w:val="Heading1"/>
        <w:rPr/>
      </w:pPr>
      <w:r>
        <w:rPr>
          <w:b/>
          <w:bCs/>
          <w:szCs w:val="17"/>
        </w:rPr>
        <w:t>Jayme de Azevedo Lima</w:t>
      </w:r>
      <w:r>
        <w:rPr>
          <w:rStyle w:val="StrongEmphasis"/>
        </w:rPr>
        <w:t xml:space="preserve"> assume ParanaPrevidência</w:t>
      </w:r>
    </w:p>
    <w:p>
      <w:pPr>
        <w:pStyle w:val="Normal"/>
        <w:jc w:val="both"/>
        <w:rPr>
          <w:rStyle w:val="StrongEmphasis"/>
          <w:sz w:val="28"/>
          <w:szCs w:val="17"/>
        </w:rPr>
      </w:pPr>
      <w:r>
        <w:rPr/>
      </w:r>
    </w:p>
    <w:p>
      <w:pPr>
        <w:pStyle w:val="Corpodetexto2"/>
        <w:rPr>
          <w:rStyle w:val="StrongEmphasis"/>
          <w:i/>
          <w:i/>
          <w:iCs/>
        </w:rPr>
      </w:pPr>
      <w:r>
        <w:rPr/>
        <w:t>Solenidade de transmissão de cargo foi presidida pelo secretário de Estado de Administração e Previdência, Luiz Eduardo Sebastiani</w:t>
      </w:r>
    </w:p>
    <w:p>
      <w:pPr>
        <w:pStyle w:val="Normal"/>
        <w:jc w:val="both"/>
        <w:rPr/>
      </w:pPr>
      <w:r>
        <w:rPr>
          <w:rStyle w:val="StrongEmphasis"/>
          <w:sz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</w:rPr>
        <w:t>(c/foto)</w:t>
      </w:r>
    </w:p>
    <w:p>
      <w:pPr>
        <w:pStyle w:val="Normal"/>
        <w:jc w:val="both"/>
        <w:rPr>
          <w:rStyle w:val="StrongEmphasis"/>
          <w:sz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17"/>
        </w:rPr>
        <w:t>O diretor-presidente da ParanaPrevidência, Jayme de Azevedo Lima, tomou posse nesta segunda-feira em solenidade de transmissão de cargo foi presidida pelo secretário de Estado de Administração e Previdência, Luiz Eduardo Sebastiani.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No discurso de posse, Jayme de Azevedo Lima ressaltou a importância da regulamentação e da fiscalização a que são submetidos os fundos previdenciários. “É nosso papel buscar atender aos ditames da lei e faremos, seguramente, com o compartilhamento das decisões e com o apoio das Secretarias de Estado e sob o comando do governador Beto Richa”, afirmou. 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  <w:t>Entre as prioridades de sua gestão, o diretor-presidente destacou a recuperação dos ativos, o ajuste dos balanços e o resgate do respeito aos servidores públicos e anunciou que vai buscar outras formas de receita necessárias ao bom andamento da ParanaPrevidência, entre elas um serviço de assessoria, consultoria e administração de fundos previdenciários municipais.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  <w:t>Jayme de Azevedo Lima disse ainda que, em previdência, seja ela pública ou privada, o que não deve acontecer por parte dos governantes é deixar de promover os repasses e recursos contratados, sob pena de inviabilizar a existência de entidades previdenciárias. “O que aconteceu em gestões passadas e que causam um atual descompasso no balanço atuarial da ParanaPrevidência não pode ser considerado fruto apenas do descaso para com o funcionalismo do Estado, é, sobretudo falta de conhecimento da autoridade máxima do Estado à época, quanto ao funcionamento e a administração de um fundo previdenciário”, declarou.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  <w:t>Ele ressaltou também a importância das entidades representativas dos servidores estaduais na administração e condução da instituição. “A transparência em administração de organismos previdenciários se faz não apenas com a ajuda do Conselho Fiscal, mas também com as entidades de classe que compõem a representação do funcionalismo no Estado do Paraná”, afirmou.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  <w:t>O secretário de Estado de Administração e Previdência, Luiz Eduardo Sebastiani ressaltou a importância da ParanaPrevidência e disse que é necessário responsabilidade quando se trata do servidor público. Segundo ele, a administração do desembargador Munir Karam, ex-diretor-presidente da ParanaPrevidência, deixa um legado importante no sentido de implantar as mudanças que se fazem necessárias. “Precisamos buscar no Estado a harmonia federativa, a regularidade e o cumprimento da legislação. Administrar a instituição de maneira compartilhada e com responsabilidade”, afirmou.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  <w:t>CONSELHO DIRETOR – Tomaram posse também os demais integrantes do Conselho Diretor da instituição. Na diretoria jurídica assumiu o advogado Ademir Fernandes Cleto. Na diretoria de finanças e patrimônio o engenheiro eletrônico Luiz Tadeu Garbi da Silva e, acumulando as diretorias de administração e previdência o administrador de empresas Newton Gomes Rocha Junior.</w:t>
      </w:r>
    </w:p>
    <w:p>
      <w:pPr>
        <w:pStyle w:val="Normal"/>
        <w:jc w:val="both"/>
        <w:rPr>
          <w:sz w:val="28"/>
          <w:szCs w:val="17"/>
        </w:rPr>
      </w:pPr>
      <w:r>
        <w:rPr>
          <w:sz w:val="28"/>
          <w:szCs w:val="17"/>
        </w:rPr>
        <w:t xml:space="preserve">CURRÍCULO - Jayme de Azevedo Lima é natural de Ribeirão Claro, Norte do Paraná, tem 58 anos, é advogado, especialista em Direito Administrativo e Direito Civil, pós-graduado em Finanças pela Universidade de Chicago (EUA).  Foi advogado da Caixa Econômica Federal, assessor jurídico do BNH, chefe de gabinete da Secretaria de Estado de Planejamento e Controller da West Hem International, prestadora de serviços do Banco Mundial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">
    <w:name w:val="Body Text"/>
    <w:basedOn w:val="Normal"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12:00Z</dcterms:created>
  <dc:creator>edgarny</dc:creator>
  <dc:description/>
  <dc:language>en-US</dc:language>
  <cp:lastModifiedBy>edgarny</cp:lastModifiedBy>
  <dcterms:modified xsi:type="dcterms:W3CDTF">2011-01-03T21:00:00Z</dcterms:modified>
  <cp:revision>3</cp:revision>
  <dc:subject/>
  <dc:title>Olá</dc:title>
</cp:coreProperties>
</file>