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03.01.201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LANEJAMENTO</w:t>
      </w:r>
    </w:p>
    <w:p>
      <w:pPr>
        <w:pStyle w:val="Heading1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>Gilmar Mendes Lourenço é o novo presidente do Ipardes</w:t>
      </w:r>
    </w:p>
    <w:p>
      <w:pPr>
        <w:pStyle w:val="Normal"/>
        <w:jc w:val="both"/>
        <w:rPr/>
      </w:pPr>
      <w:r>
        <w:rPr/>
      </w:r>
    </w:p>
    <w:p>
      <w:pPr>
        <w:pStyle w:val="Corpodetexto2"/>
        <w:rPr/>
      </w:pPr>
      <w:r>
        <w:rPr/>
        <w:t>Funcionário do Ipardes há 35 anos, e coordenador do curso de Economia da FAE e foi indicado duas vezes ao Prêmio de Economista do Ano pela Ordem dos Economistas do Brasil, em 2006 e 201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(c/foto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 governador Beto Richa nomeou, nesta segunda-feira (03), Gilmar Mendes Lourenço na presidência do Instituto Paranaense de Desenvolvimento Econômico e Social (Ipardes).  </w:t>
      </w:r>
    </w:p>
    <w:p>
      <w:pPr>
        <w:pStyle w:val="TextBody"/>
        <w:rPr/>
      </w:pPr>
      <w:r>
        <w:rPr/>
        <w:t xml:space="preserve">Lourenço tem 55 anos e é funcionário de carreira do Ipardes há 35 anos. Ele se formou em Economia pela Universidade Federal do Paraná (UFPR), cursou pós-graduação em Economia Rural, é mestre em Gestão de Negócios pela Universidade Federal de Santa Catarina (UFSC). Também é coordenador do curso de Economia da FAE e foi indicado duas vezes ao Prêmio de Economista do Ano pela Ordem dos Economistas do Brasil, em 2006 e 2010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 xml:space="preserve">Vou trabalhar para que o Ipardes subsidie as decisões estratégicas do Governo do Estado e da Secretaria de Planejamento, em particular, para a concretização dos objetivos acordados pelo Governo com a sociedade”, declarou Lourenço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le também comentou sobre os planos de fortalecimento da instituição. “O Ipardes deve resgatar o seu papel de caixa de ressonância da sociedade. Os estudos e pesquisas devem refletir os anseios, interesses e conflitos da população, como empresários, trabalhadores, ONGs e Governo”, disse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ourenço já publicou nove livros. Entre eles, destacam-se: Economia Paranaense em Tempos de Globalização e Economia Paranaense: Fatores de Mudança e Entraves ao Desenvolvimento, ambos pela editora Sinduscom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9:57:00Z</dcterms:created>
  <dc:creator>cinthiaalves</dc:creator>
  <dc:description/>
  <dc:language>en-US</dc:language>
  <cp:lastModifiedBy>edgarny</cp:lastModifiedBy>
  <dcterms:modified xsi:type="dcterms:W3CDTF">2011-01-03T19:59:00Z</dcterms:modified>
  <cp:revision>3</cp:revision>
  <dc:subject/>
  <dc:title>03</dc:title>
</cp:coreProperties>
</file>