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Terça-feira – 03/01/2012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Agricultura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Richa determina reforço na fiscalização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para evitar risco de aftosa</w:t>
      </w:r>
    </w:p>
    <w:p>
      <w:pPr>
        <w:pStyle w:val="Normal"/>
        <w:spacing w:lineRule="exac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raná vai ampliar a vigilância com a notificação de um novo foco da doença na província de San Pedro, no Paraguai. O governador falou com o ministro da Agricultura, Mendes Ribeiro, e acertou que haverá esforço conjunto para proteger a pecuária paranaense e nacional. O Mato Grosso do Sul também participa da operação, mobilizando forças policiais e o Exército.</w:t>
      </w:r>
    </w:p>
    <w:p>
      <w:pPr>
        <w:pStyle w:val="Normal"/>
        <w:spacing w:lineRule="exac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overnador falou com o ministro da Agricultura, Mendes Ribeiro, e acertou que haverá esforço conjunto para proteger a pecuária paranaense e nacional.</w:t>
      </w:r>
    </w:p>
    <w:p>
      <w:pPr>
        <w:pStyle w:val="Normal"/>
        <w:spacing w:lineRule="exac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O governador Beto Richa determinou nesta terça-feira (03/01) que a Secretaria de Agricultura e Abastecimento reforce a fiscalização na faixa de fronteira e amplie a vigilância em todo o Estado para evitar entrada de gado paraguaio no Paraná em função da notificação de um novo foco de febre aftosa na província de San Pedro, no país vizinho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Richa também falou com o ministro da Agricultura, Mendes Ribeiro. Na conversa os dois acertaram que haverá um esforço conjunto para proteger a pecuária nacional de qualquer risco de contágio. “Combinei com o ministro que tanto o Paraná quanto o governo federal vão intensificar as medidas de fiscalização e prevenção”, disse o governador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Segundo o secretário da Agricultura e Abastecimento, Norberto Ortigara, as equipes paranaenses de fiscalização sanitária vão trabalhar 24 horas nos postos de inspeção, vão montar barreiras nas principais vias de trânsito entre o Paraná, Mato Grosso do Sul, Paraguai e Argentina, fazer vigilância volante nas estradas e visitar propriedades que possam estar expostas a risco ou suspeitas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Ortigara disse que a entrada de animais do Paraguai está proibida desde setembro, quando ocorreu o primeiro caso de aftosa em uma fazenda paraguaia. “A situação é preocupante e não vamos expor o nosso rebanho. Vamos fazer o esforço que for necessário para evitar a entrada de qualquer produto que possa representar risco ao gado paranaense. A determinação é de exercer poder de polícia em toda a faixa de fronteira”, disse o secretário Norberto Ortigara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Ele informou que já manteve contato com autoridades sanitárias do Mato Grosso do Sul, que estão mobilizando forças policias e o Exército para reforçar a vigilância no trânsito de animais. “Tudo será feito com a maior responsabilidade e de forma integrada entre os estados e o governo federal”, destacou Ortigara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O secretário afirmou também que o Paraná fechou há cerca de mês uma campanha de vacinação que imunizou aproximadamente 97% do rebanho. Isso, de acordo com ele, reforça a capacidade de imunização do plantel paranaense. “Mas não dá para ficar desatento. Nosso propósito é tornar o Paraná livre da aftosa, sem vacinação, até 2013”, explicou, que mantém contato com entidades do setor agropecuária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É o segundo registro de aftosa no Paraguai em menos de seis meses. Em setembro, cerca de 820 cabeças de gado foram sacrificadas na província de San Pedro. Essa região fica a cerca de 230 quilômetros de Guaíra e a 130 quilômetros do Mato Grosso do Sul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No caso atual, os números preliminares indicam são 131 animais suspeitos e 15 com contágio confirmado. Os números foram informados pelo governo paraguaio a Organização Mundial para Saúde Animal (OIE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8:56:00Z</dcterms:created>
  <dc:creator>silviolomann</dc:creator>
  <dc:description/>
  <dc:language>en-US</dc:language>
  <cp:lastModifiedBy>silviolomann</cp:lastModifiedBy>
  <dcterms:modified xsi:type="dcterms:W3CDTF">2012-01-03T19:58:00Z</dcterms:modified>
  <cp:revision>3</cp:revision>
  <dc:subject/>
  <dc:title>Terça-feira – 03/01/2012</dc:title>
</cp:coreProperties>
</file>