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15" w:before="0" w:after="0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02-12-2014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ROTEIRO RELIGIOSO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Paraná Turismo elabora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guia da “Rota do Rosário”,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no Norte Pioneiro</w:t>
      </w:r>
    </w:p>
    <w:p>
      <w:pPr>
        <w:pStyle w:val="TextBody"/>
        <w:spacing w:lineRule="atLeast" w:line="115" w:before="0" w:after="0"/>
        <w:jc w:val="both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i/>
          <w:iCs/>
          <w:sz w:val="28"/>
          <w:szCs w:val="28"/>
          <w:lang w:val="pt-BR"/>
        </w:rPr>
        <w:t>É um dos roteiros religiosos mais tradicionais do Estado, que atrai em média 651,6 mil pessoas por ano. O guia, feito em parceria com a Fecomércio, tem história, celebrações, horários e atrativos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om objetivo de orientar aos interessados em conhecer a “Rota do Rosário”, no Norte Pioneiro, um dos mais tradicionais roteiros do turismo religioso do Estado, a Paraná Turismo, em parceria com Sistema Fecomércio, criou e produziu um guia com as principais cidades do trajeto. 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 Rota do Rosário é um projeto de turismo religioso sustentável que integra 30 cidades na região da Associação dos Municípios do Norte Pioneiro (Amunorpi) e a Diocese de Jacarezinho. Atualmente, conta com dez santuários, duas igrejas, um beatério, o Museu Sacro e a Catedral de Jacarezinho. 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“</w:t>
      </w:r>
      <w:r>
        <w:rPr>
          <w:rFonts w:cs="Arial" w:ascii="Arial" w:hAnsi="Arial"/>
          <w:sz w:val="28"/>
          <w:szCs w:val="28"/>
          <w:lang w:val="pt-BR"/>
        </w:rPr>
        <w:t>Trata-se de um dos roteiros religiosos mais tradicionais do Paraná, que atrai em média 651,6 mil pessoas por ano”, diz a presidente da Paraná Turismo, Juliana Vosnika. “Ao turismo religioso se integram naturalmente o turismo rural, ecológico, cultural e o turismo de aventura, para os quais a região revela potencial incontestável”, enfatiza ela.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“</w:t>
      </w:r>
      <w:r>
        <w:rPr>
          <w:rFonts w:cs="Arial" w:ascii="Arial" w:hAnsi="Arial"/>
          <w:sz w:val="28"/>
          <w:szCs w:val="28"/>
          <w:lang w:val="pt-BR"/>
        </w:rPr>
        <w:t>O projeto é uma ferramenta para o desenvolvimento sustentável da sociedade da região”, afirma o bispo diocesano Dom Fernando José Penteado, que lançou oficialmente a Rota do Rosário, .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ELEBRAÇÕES – Com linguagem simples e objetiva, o Guia “ Rota do Rosário”, além de contar um pouco da história de cada localidade, traz informações sobre as celebrações, os horários e atrativo de cada igreja, santuário e catedral e as festas mais representativas. Também lista os principais meios de hospedagem que fazem parte da Rota do Rosário. 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s atrações da Rota do Rosário interligam-se, ofertando aos visitantes a possibilidade de conhecer a arquitetura sacra, locais de peregrinação e festas religiosas que fortalecem a fé, a espiritualidade e a cultura. 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b/>
          <w:b/>
          <w:color w:val="auto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Rota do Rosário nasceu do interesse da Igreja em valorizar um grande e potencial caminho de evangelização, da hospitalidade da gente da região, das paisagens, da riqueza inexplorada de santuários, igrejas, relíquias, murais, missas e festas religiosas . Ma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informações:</w:t>
      </w:r>
      <w:r>
        <w:rPr>
          <w:rFonts w:cs="Arial" w:ascii="Arial" w:hAnsi="Arial"/>
          <w:b/>
          <w:sz w:val="28"/>
          <w:szCs w:val="28"/>
          <w:lang w:val="pt-BR"/>
        </w:rPr>
        <w:t>www.</w:t>
      </w:r>
      <w:r>
        <w:rPr>
          <w:rFonts w:cs="Arial" w:ascii="Arial" w:hAnsi="Arial"/>
          <w:b/>
          <w:color w:val="004DBB"/>
          <w:sz w:val="28"/>
          <w:szCs w:val="28"/>
          <w:lang w:val="pt-BR"/>
        </w:rPr>
        <w:t>rotadorosá</w:t>
      </w:r>
      <w:hyperlink r:id="rId2" w:tgtFrame="_blank">
        <w:r>
          <w:rPr>
            <w:rStyle w:val="InternetLink"/>
            <w:rFonts w:cs="Arial" w:ascii="Arial" w:hAnsi="Arial"/>
            <w:b/>
            <w:sz w:val="28"/>
            <w:szCs w:val="28"/>
          </w:rPr>
          <w:t>rio.com.br</w:t>
        </w:r>
      </w:hyperlink>
      <w:r>
        <w:rPr>
          <w:rFonts w:cs="Arial" w:ascii="Arial" w:hAnsi="Arial"/>
          <w:b/>
          <w:color w:val="004DBB"/>
          <w:sz w:val="28"/>
          <w:szCs w:val="28"/>
          <w:lang w:val="pt-BR"/>
        </w:rPr>
        <w:t>.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b/>
          <w:b/>
          <w:color w:val="auto"/>
          <w:sz w:val="28"/>
          <w:szCs w:val="28"/>
          <w:lang w:val="pt-BR"/>
        </w:rPr>
      </w:pPr>
      <w:r>
        <w:rPr>
          <w:rFonts w:cs="Arial" w:ascii="Arial" w:hAnsi="Arial"/>
          <w:b/>
          <w:color w:val="auto"/>
          <w:sz w:val="28"/>
          <w:szCs w:val="28"/>
          <w:lang w:val="pt-BR"/>
        </w:rPr>
        <w:t>Saiba mais sobre o trabalho do Governo do Estado em:</w:t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b/>
          <w:b/>
          <w:color w:val="auto"/>
          <w:sz w:val="28"/>
          <w:szCs w:val="28"/>
          <w:lang w:val="pt-BR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pr.gov.br</w:t>
        </w:r>
      </w:hyperlink>
      <w:r>
        <w:rPr>
          <w:rFonts w:cs="Arial" w:ascii="Arial" w:hAnsi="Arial"/>
          <w:b/>
          <w:color w:val="auto"/>
          <w:sz w:val="28"/>
          <w:szCs w:val="28"/>
          <w:lang w:val="pt-BR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276" w:before="0" w:after="198"/>
        <w:jc w:val="both"/>
        <w:rPr>
          <w:rFonts w:ascii="Arial" w:hAnsi="Arial" w:cs="Arial"/>
          <w:b/>
          <w:b/>
          <w:color w:val="auto"/>
          <w:sz w:val="28"/>
          <w:szCs w:val="28"/>
          <w:lang w:val="pt-BR"/>
        </w:rPr>
      </w:pPr>
      <w:r>
        <w:rPr>
          <w:rFonts w:cs="Arial" w:ascii="Arial" w:hAnsi="Arial"/>
          <w:b/>
          <w:color w:val="auto"/>
          <w:sz w:val="28"/>
          <w:szCs w:val="28"/>
          <w:lang w:val="pt-BR"/>
        </w:rPr>
        <w:t>tags</w:t>
      </w:r>
    </w:p>
    <w:p>
      <w:pPr>
        <w:pStyle w:val="TextBody"/>
        <w:spacing w:lineRule="auto" w:line="276" w:before="0" w:after="198"/>
        <w:jc w:val="both"/>
        <w:rPr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  <w:lang w:val="pt-BR"/>
        </w:rPr>
        <w:t>Beto Richa, Rota do Rosário, Turismo Religioso, Pataná, Turismo, Governo do Paraná</w:t>
      </w:r>
    </w:p>
    <w:p>
      <w:pPr>
        <w:pStyle w:val="TextBody"/>
        <w:spacing w:lineRule="auto" w:line="276" w:before="0" w:after="19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spacing w:lineRule="auto" w:line="276" w:before="0" w:after="19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  <w:lang w:val="pt-BR"/>
        </w:rPr>
        <w:t>cidade: Jacarezinho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com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8:35Z</dcterms:created>
  <dc:creator/>
  <dc:description/>
  <dc:language>en-US</dc:language>
  <cp:lastModifiedBy/>
  <cp:revision>0</cp:revision>
  <dc:subject/>
  <dc:title/>
</cp:coreProperties>
</file>