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2.12.201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DESTAQU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Encontro mostra avanço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da regionalização do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turismo do Paraná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Reunião teve a presença de representante do Ministério do Turismo e das 14 Regiões Turísticas do Paraná, além de dirigentes do setor do estado do Espírito Santo</w:t>
      </w:r>
    </w:p>
    <w:p>
      <w:pPr>
        <w:pStyle w:val="TextBody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Secretaria de Estado do Esporte e Turismo realizou nesta quarta-feira (2), em Curitiba, uma reunião com representantes das 14 Regiões Turísticas do Paraná. O secretário estadual do Esporte e Turismo, Douglas Fabrício, coordenou o encontro, que teve a participação, do coordenador geral do Departamento de Produtos e Destinos do Ministério do Turismo, Cristiano Araújo Borges; do diretor-presidente da Paraná Turismo, Jacó Gimennes, e de dirigentes do setor do estado do Espírito Santo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encontro, foram apresentados o mapeamento das regiões turísticas do Paraná, o banco de propostas exitosas, além de relatos de avanços e agendas 2016, que consolidam o Paraná na liderança no Programa de Regionalização do Turismo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secretário de Esporte e Turismo do Paraná, Douglas Fabrício, ressaltou as conquistas do ano e enalteceu o trabalho da equipe da Paraná Turismo e das Instâncias de Governanças Regionais (IGRs)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estratégia para 2016, adiantou Jacó Gimennes, é centrar esforços no mercado e nos desafios para se avançar com a regionalização competitiva. “Fizemos um balanço dos avanços que colocam o Paraná como referência da regionalização do turismo no contexto nacional”, disse Gimennes. Segundo ele, o Paraná, com as suas 14 Regiões Turísticas, procura criar um conceito novo de incentivar e valorizar os seus destinos emergentes”, disse ele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Paraná Turismo, regiões turísticas do paraná, governo do paraná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0:51Z</dcterms:created>
  <dc:creator/>
  <dc:description/>
  <dc:language>en-US</dc:language>
  <cp:lastModifiedBy/>
  <cp:revision>0</cp:revision>
  <dc:subject/>
  <dc:title/>
</cp:coreProperties>
</file>