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INO SUP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dades estaduais pe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io do MEC para expan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a carta de intenções assinada por reitores, pró-reitores e pelo secretário Alípio Leal foi entregue nesta sexta-feira ao secretário de Educação Superior do ministério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cretário da Educação Superior do Ministério da Educação (MEC), Luiz Cláudio Costa, recebeu nesta sexta-feira (02), em Curitiba, uma carta de intenções com as diretrizes de planejamento e desenvolvimento do ensino superior no Paraná, assinada por sete reitores e pró-reitores de universidades estaduais e pelo secretário da Ciência, Tecnologia e Ensino Superior, Alípio Leal. O objetivo é que, a partir da análise do documento, o ministério garanta apoio e recursos para a expansão e fortalecimento das universidades estaduais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ta foi entregue durante o Seminário Técnico do MEC, realizado no Palácio das Araucárias. Durante o encontro, reitores e pró-reitores apresentaram uma série de reivindicações. Entre elas, atendimento prioritário às licenciaturas pelo Programa de Educação Continuada, definição de recursos para a assistência estudantil, a oferta de vagas e cursos nas áreas de engenharia e saúde e a adesão das universidades ao sistema que utiliza as notas do Exame Nacional do Ensino Médio (Enem) como critério de seleção de novos estuda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carta de intenções foi feita para que o secretário faça uma avaliação do ensino superior no Paraná e também para estabelecer ações e diretrizes a partir das metas e recursos disponíveis. O secretário garantiu que os recursos das emendas de bancada para Paraná estão assegurados”, comentou Alípio Lea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o ano que vem, estão previstas emendas que somam R$ 60 milhões para aquisição de equipamentos para as universidades estaduais, por meio do Ministério da Ciência e Tecnologia, e mais </w:t>
      </w:r>
      <w:r>
        <w:rPr>
          <w:sz w:val="28"/>
          <w:szCs w:val="28"/>
          <w:lang w:bidi="zxx"/>
        </w:rPr>
        <w:t>R$ 40 milhões para os hospitais universitários, por meio do Ministério da Saúde. O valor faz parte de um total de R$ 600 milhões para o sistema de ensino superior do Paraná incluído no Plano Plurianual do governo federal para o período 2012-201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urante o seminário, os reitores apresentaram propostas de expansão ao secretário do Ministério da Educação. “A UENP precisa ampliar a estrutura e a atuação para não continuar limitada nas áreas de engenharia e na medicina. A região é carente desses cursos”, disse o reitor da Universidade Estadual do Norte do Paraná, Eduardo Meneghel Rando.</w:t>
      </w:r>
    </w:p>
    <w:p>
      <w:pPr>
        <w:pStyle w:val="Normal"/>
        <w:rPr/>
      </w:pPr>
      <w:r>
        <w:rPr>
          <w:sz w:val="28"/>
          <w:szCs w:val="28"/>
        </w:rPr>
        <w:t>O reitor da Universidade Estadual de Maringá (UEM), Júlio Santiago Prates Filho, disse que o apoio do governo federal é fundamental para a expansão. “A instituição tem necessidade de ampliar o número de vagas, mas esbarra na questão estrutural. Por conta disso, precisamos da parceria com o governo federal”.</w:t>
      </w:r>
    </w:p>
    <w:p>
      <w:pPr>
        <w:pStyle w:val="Normal"/>
        <w:rPr/>
      </w:pPr>
      <w:r>
        <w:rPr>
          <w:sz w:val="28"/>
          <w:szCs w:val="28"/>
        </w:rPr>
        <w:t xml:space="preserve">Costa prometeu dar atenção ao sistema de ensino superior do Paraná.“É um sistema de ensino superior organizado, que presta um excelente serviço ao Estado e ao País. O ministério vai estudar formas de disponibilizar recursos para que o sistema se consolide e potencialize ainda mais. A carta de intenções vai passar por uma avaliação para que no próximo ano as propostas sejam  consolidadas”, disse Co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24:00Z</dcterms:created>
  <dc:creator>Fabio Schafer</dc:creator>
  <dc:description/>
  <cp:keywords/>
  <dc:language>en-US</dc:language>
  <cp:lastModifiedBy>lorenaklenk</cp:lastModifiedBy>
  <dcterms:modified xsi:type="dcterms:W3CDTF">2011-12-02T18:26:00Z</dcterms:modified>
  <cp:revision>3</cp:revision>
  <dc:subject/>
  <dc:title>Governo assina carta de intenções com MEC durante seminário</dc:title>
</cp:coreProperties>
</file>