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02.1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encontro de cooperativas, Ric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gura apoio do governo ao agronegó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discurso na abertura do 11º Encontro Estadual de Cooperativistas Paranaenses, em Curitiba, o governador Beto Richa destacou a importância das cooperativas para o desenvolvimento socioeconômico do Estado e apresentou um balanço das medidas adotadas pelo governo estadual para fortalecer a agricultura. Entre elas, a reestruturação do Iapar e da Emater e os projetos que propõem a criação da Agência de Defesa Sanitária e da Agência Paraná de Desenvolvim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discurso na abertura do 11º Encontro Estadual de Cooperativistas Paranaenses, em Curitiba, o governador apresentou um balanço das medidas adotadas pelo governo estadual para fortalecer a agricultu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participou nesta sexta-feira (02/12), no Teatro Positivo, em Curitiba, da abertura do 11º Encontro Estadual de Cooperativistas Paranaenses. Em discurso, Richa apresentou um balanço das medidas adotadas pelo governo estadual para fortalecer a agricultura e assegurou apoio contínuo ao setor. Ele também destacou a importância das cooperativas para o desenvolvimento socioeconômico do Estado, com a geração de empregos e rique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orça do cooperativismo abriu novas fronteiras de trabalho, especialmente na agropecuária, na habitação e no crédito. Em nosso governo o Estado será sempre um parceiro dos produtores. Queremos um cooperativismo forte e pujante, com participação ativa no desenvolvimento econômico e social”, disse o governador, que recebeu um exemplar de um livro sobre a história dos 40 anos do setor no Paraná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ncontro é realizado anualmente com a finalidade de promover a interação entre os associados a cooperativas e apresentar os balanços financeiros anuais. Os números apresentados durante o evento indicam que as cooperativas paranaenses devem encerrar 2011 atingindo R$ 30 bilhões de movimentação econômica, o que representa um aumento de 14% em relação a 2010. Cerca de 2 mil produtores participaram do encontro, que contou ainda com a presença do ministro da Agricultura, Mendes Ribeiro, e do prefeito de Curitiba, Luciano Ducci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ANÇO – O governador disse que o poder público precisa agir em sintonia com os produtores rurais, com políticas públicas que ofereçam suporte para o crescimento da agricultura paranaense. “O apoio do Estado agrega valor aos produtos e gera mais empregos. O produtor tem sido competente da porteira para dentro. Agora, é a vez do governo fazer a parte dele”, afirmou. “Tivemos avanços importantes, atendendo as reivindicações dos produtores e entidades representativas”, disse Richa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enumerou medidas tomadas pelo governo estadual nos primeiros 11 meses do ano para o e fortalecimento do setor agrícola e destacou os bons resultados do trabalho do secretário de Agricultura, Norberto Ortigara. Na área de habitação, disse Richa, serão construídas 10 mil novas unidades habitacionais no campo, além de reformas e ampliações em 4 mil moradias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Visando reduzir desigualdades no campo, o governo investirá R$ 130,8 milhões para estimular a economia de 131 municípios localizados em oito microrregiões paranaenses que apresentam baixo Índice de Desenvolvimento Humano (IDH). O objetivo principal é aumentar a competitividade dos agricultores familiares de forma sustentável, com medidas de impacto social, econômico e ambiental, e reduzir desigualdades regionai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utra medida, voltada para fomentar a produtividade agrícola, foi o repasse em setembro de 220 mil toneladas de calcário para 23 mil pequenos produtores rurais do Paraná. “Foi um investimento de R$ 12 milhões com o objetivo de aumentar a fertilidade do solo de propriedades em 232 municípios”, destacou o governador, que também citou que o governo irá implantar 30 patrulhas rurais para melhorar o transporte e dar condições de escoamento da saf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ha afirmou que o governo está reestruturando a Emater e o Iapar para oferecer aos produtores suporte técnico para o crescimento da produção. Em março, foi anunciada a contratação de 400 técnicos para a Emater, além do repasse de 250 novos veículos. Outra importante ação foi a isenção do pagamento por serviços prestados pela Emater para cem municípios. “Estamos recuperando todos os órgãos estaduais ligados à agricultura, para reforçar o apoio aos nossos produtores”, destacou o governad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lo programa Paraná Competitivo, o governo estadual irá oferecer incentivo fiscal para que a cooperativa agroindustrial Agrária instale uma indústria de processamento de milho no distrito de Entre Rios, em Guarapuava. A nova unidade terá investimentos de R$ 124 milhões e criará cerca de 460 empregos diretos e indire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utra medida citada por Richa foi o envio para a Assembleia Legislativa dos projetos de lei que propõem a criação da Agência de Defesa Sanitária e da Agência Paraná de Desenvolvimento. “A criação destes dois organismos públicos era um compromisso firmado a partir de propostas formuladas pelo setor agropecuário”, disse Richa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gência de Defesa Sanitária vai dar maior competitividade aos produtores, facilitando o acesso aos mercados mais exigentes do mundo, que hoje estão fechados para o Brasil. Com a criação da Agência Paraná de Desenvolvimento, o governo vai redimensionar o planejamento econômico do Estado, tornando o setor produtivo um protagonista mais ativo do processo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O – O presidente do Sistema Ocepar, João Paulo Koslovski, classificou o encontro como um marco do desenvolvimento das cooperativas, principalmente pelo crescimento econômico do setor. Ele agradeceu a presença do governador no evento e destacou a importância dos avanços conquistados para a agricultura em 2011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mos um excelente relacionamento com o governo estadual. Neste primeiro ano tivemos avanços significativos e programas que fomentaram a atividade agrícola no Estado”, disse Koslovski, frisando que ainda há avanços a serem conquistados, principalmente na infraestrutura viária. “Queremos continuar crescendo e para isso precisamos diminuir os custos dos produtos”, afirmou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ministro da Agricultura, Mendes Ribeiro, destacou a importância das parcerias e agradeceu a contribuição dos produtores paranaenses para o crescimento da agricultura brasileira. “É uma honra estar neste Estado. Quero ser um parceiro do Paraná para construirmos uma agricultura forte”, disse ele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5:00Z</dcterms:created>
  <dc:creator>Sanepar</dc:creator>
  <dc:description/>
  <dc:language>en-US</dc:language>
  <cp:lastModifiedBy>ccpereira</cp:lastModifiedBy>
  <cp:lastPrinted>2011-11-25T14:13:00Z</cp:lastPrinted>
  <dcterms:modified xsi:type="dcterms:W3CDTF">2011-12-02T17:00:00Z</dcterms:modified>
  <cp:revision>13</cp:revision>
  <dc:subject/>
  <dc:title>Sanepar investe R$ 7,65 milhões em Campo Largo</dc:title>
</cp:coreProperties>
</file>