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SOS A DISTÂ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iversidade de Pon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ossa abre vagas pa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nsferências externas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ublicação do Edital contendo vagas por curso, local de oferta, período (série) e turno e procedimentos a serem adotados pelos candidatos à transferência ocorre em 17 de dezembro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Os alunos de outras instituições de ensino interessados em pleitear vagas para transferências existentes para cursos na modalidade a distância da UEPG devem ficar atentos aos prazos estipulados para transferência externas. Para pleitear a vaga, o candidato deve obedecer às especificidades do seguinte calendário: publicação do Edital contendo vagas por curso, local de oferta, período (série) e turno e procedimentos a serem adotados pelos candidatos à transferência (17 de dezembro de 2015); e protocolar no Protocolo Geral - Campus de Uvaranas da UEPG ou  encaminhar pelo Correio via Sedex a documentação e o recibo de depósito bancário da inscrição (R$ 115,00) na conta da UEPG, na Caixa Econômica Federal, Agência 3136, C.C. 0003-5, código de operação 006, no endereço - Avenida Carlos Cavalcanti, 4748 (27 e 28 de janeiro de 2016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pleitear a transferência, o aluno precisa ter cursado com aproveitamento pelo menos dois semestres ou um ano letivo na instituição de origem e não ter mais do que quatro disciplinas a cumprir em regime de adaptação; e ter estado matriculado ou estar com a matrícula regularmente trancada no ano letivo de 2015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Também se exige ter documentos expedidos pela instituição de origem e assinados pelas autoridades escolares (esses documentos serão juntados no requerimento de transferência pelo próprio candidato ou por seu procurador); currículo pleno do curso e quadro demonstrativo do desdobramento de matérias em disciplinas, quando couber; e cópia autenticada e discriminada dos programas das disciplinas cursadas na instituição de origem que possam ser utilizadas para análise de aproveitamento de estudos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TROS ITENS - Outras exigências são descrição do regime de promoção do estabelecimento de origem, que indique nota máxima e mínima de aprovação e percentual de frequência requeridos para aprovação; cópia do ato vigente de autorização, reconhecimento ou renovação para o funcionamento do curso na instituição de origem; e comprovante do pagamento da taxa de solicitação de vaga por transferência (R$ 115,00)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No caso da necessidade de desempate, serão considerados os melhores desempenhos, constituído da média geral, nas disciplinas constantes no histórico escolar do curso superior; e maior idade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anice Azevedo, chefe da Divisão de Matrícula e Controle Acadêmico EAD/Prograd, explica que se o candidato for estudante que tenha abandonado o curso, tenha lacuna na sequência dos períodos ou dos anos cursados, ou esteja com a matrícula trancada por mais de um ano letivo, sua solicitação somente será aceita desde que traga referência à normalidade e regularidade de vida acadêmica na instituição ou em outra instituição oficial do país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A publicação do Edital com a relação dos candidatos aprovados nas vagas será divulgado em 18 de fevereiro de 2016. Na sequência, em 19 de fevereiro, ocorre a expedição dos atestados de vagas, registro acadêmico e matrícula. Para outras informações sobre as transferências para os cursos a distância, os interessados devem utilizar o e-mail: </w:t>
      </w:r>
      <w:hyperlink r:id="rId2">
        <w:r>
          <w:rPr>
            <w:rStyle w:val="InternetLink"/>
            <w:sz w:val="32"/>
            <w:szCs w:val="32"/>
          </w:rPr>
          <w:t>prograduab@uepg.br</w:t>
        </w:r>
      </w:hyperlink>
      <w:r>
        <w:rPr>
          <w:sz w:val="32"/>
          <w:szCs w:val="32"/>
        </w:rPr>
        <w:t> ou ligar para (42) 3220-3722.</w:t>
      </w:r>
      <w:bookmarkStart w:id="0" w:name="_GoBack"/>
      <w:bookmarkEnd w:id="0"/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iversidade de Ponta Grossa, EAD, Progr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duab@uepg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7:00Z</dcterms:created>
  <dc:creator>SECS</dc:creator>
  <dc:description/>
  <cp:keywords/>
  <dc:language>en-US</dc:language>
  <cp:lastModifiedBy>SECS</cp:lastModifiedBy>
  <dcterms:modified xsi:type="dcterms:W3CDTF">2015-12-02T19:35:00Z</dcterms:modified>
  <cp:revision>4</cp:revision>
  <dc:subject/>
  <dc:title>Saiba mais sobre o trabalho do governo do Estado em:</dc:title>
</cp:coreProperties>
</file>