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32"/>
          <w:szCs w:val="32"/>
        </w:rPr>
        <w:t>2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CLU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pel oferece em seu si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dudor em Libras para sur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NTÉRPRETE VIRTUAL FAZ TRADUÇÃO AUTOMÁTICA DO SITE DA EMPRESA NA INTERNET. A iniciativa busca ampliar o acesso a informações sobre energia elétrica às pessoas alfabetizadas apenas na Língua Brasileira de Sinais (Libras), que representam cerca de 70% dos surdos no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 iniciativa busca ampliar o acesso a informações sobre energia elétrica às pessoas alfabetizadas apenas na Língua Brasileira de Sinais (Libras), que representam cerca de 70% dos surdos no 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m uma ação voltada à inclusão de pessoas surdas, a Copel lançou nesta sexta-feira (2), véspera do Dia Internacional da Pessoa com Deficiência, uma ferramenta que permite a tradução automática de sua página de internet para a comunidade sur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iniciativa busca ampliar o acesso a informações sobre energia elétrica às pessoas alfabetizadas apenas na Língua Brasileira de Sinais (Libras), que representam cerca de 70% dos surdos no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personagem virtual Hugo faz a tradução para Libras de todos os serviços e orientações disponíveis no site da empresa, incluindo dicas sobre o uso seguro e eficiente de energia, direitos e deveres dos consumidores, agência virtual, notícias, contratação de internet da Copel Telecom, entre out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tradutor incorporado ao site da Copel, da empresa Hand Talk, foi premiado pela ONU em 2013 como o melhor aplicativo de inclusão social disponível na web, e um de seus criadores foi listado esta semana pelo Instituto de Tecnologia de Massachussets, o MIT, entre os 35 jovens mais inovadores do planet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ferramenta pode ser acionada clicando no ícone de acessibilidade em Libras ao lado direito das páginas dos sites da Copel (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www.copel.com)</w:t>
      </w:r>
      <w:r>
        <w:rPr>
          <w:rFonts w:cs="Times New Roman" w:ascii="Times New Roman" w:hAnsi="Times New Roman"/>
          <w:sz w:val="32"/>
          <w:szCs w:val="32"/>
        </w:rPr>
        <w:t xml:space="preserve"> e da Copel Telecom (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www.copeltelecom.com</w:t>
      </w:r>
      <w:r>
        <w:rPr>
          <w:rFonts w:cs="Times New Roman" w:ascii="Times New Roman" w:hAnsi="Times New Roman"/>
          <w:sz w:val="32"/>
          <w:szCs w:val="32"/>
        </w:rPr>
        <w:t xml:space="preserve">). A comunidade surda pode colaborar com a atualização de gestos, inclusão de novas expressões e outras sugestões escrevendo para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copel@copel.com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DIFICULDADES - </w:t>
      </w:r>
      <w:r>
        <w:rPr>
          <w:rFonts w:cs="Times New Roman" w:ascii="Times New Roman" w:hAnsi="Times New Roman"/>
          <w:sz w:val="32"/>
          <w:szCs w:val="32"/>
        </w:rPr>
        <w:t xml:space="preserve">Segundo o IBGE, em 2010 havia 10 milhões de pessoas com deficiência auditiva no Brasil, que correspondem a cerca de 5% da população brasileira. Destes, cerca de 350 mil são sur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Paraná, meio milhão de pessoas apresenta deficiência auditiva em diferentes níveis. Entre os surdos, a maioria é alfabetizada em Libras e tem dificuldade para compreender o português, o que restringe sua comunicação no dia a dia, especialmente ao navegar pela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Embora a internet tenha aberto as portas de um novo mundo para a maioria das pessoas, um percentual enorme delas ainda não encontra condições para navegar, não apenas devido a deficiências auditivas, mas também visuais, físicas ou mentais, e mesmo a limitações temporárias, decorrentes de doenças ou acidentes”, explica Joceli Bogusz, superintendente de Sustentabilidade da Cop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LEGISLAÇÃO - </w:t>
      </w:r>
      <w:r>
        <w:rPr>
          <w:rFonts w:cs="Times New Roman" w:ascii="Times New Roman" w:hAnsi="Times New Roman"/>
          <w:sz w:val="32"/>
          <w:szCs w:val="32"/>
        </w:rPr>
        <w:t xml:space="preserve">Em janeiro de 2016, a Lei Brasileira de Inclusão (LBI) entrou em vigor, estabelecendo normas de acessibilidade a serem seguidas por empresas, estabelecimentos públicos e para garantir a plena navegação na internet, conforme as melhores práticas internacionai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A adoção desta melhoria em nosso site soma-se a uma série de medidas que vêm sendo tomadas pela Copel nos últimos anos para promover a inclusão de todas as pessoas”, acrescenta Joc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la elenca entre as principais práticas adotadas pela Copel a adaptação de suas agências de atendimento e instalações para conferir pleno acesso a pessoas com deficiência e mobilidade reduzida, e também a adoção em seu site de recursos que permitem a leitura de tela por cegos e deficientes visuai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opel, Copel Telecom, linguagem de Libras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3:00Z</dcterms:created>
  <dc:creator>MARCELO DE PAIVA ROTHEN</dc:creator>
  <dc:description/>
  <dc:language>en-US</dc:language>
  <cp:lastModifiedBy>MARCELO DE PAIVA ROTHEN</cp:lastModifiedBy>
  <dcterms:modified xsi:type="dcterms:W3CDTF">2016-12-02T14:42:00Z</dcterms:modified>
  <cp:revision>36</cp:revision>
  <dc:subject/>
  <dc:title/>
</cp:coreProperties>
</file>