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.1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vo roteiro turístico vai ligar Paraná, Mato Grosso e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sentantes do Paraná, Mato Grosso e Rio de Janeiro se reuniram nesta sexta-feira (2), em Foz do Iguaçu, para discutir a criação um roteiro turístico que ligará os três estados. O projeto, batizado de “Roteiro das Três Maravilhas do Mundo”, surgiu no primeiro semestre deste ano, quando a Trip Linhas Aéreas lançou novos voos ligando Foz do Iguaçu (PR), Cuiabá (MT), Porto Velho (RO) e Manaus (AM).</w:t>
      </w:r>
    </w:p>
    <w:p>
      <w:pPr>
        <w:pStyle w:val="TextBody"/>
        <w:rPr/>
      </w:pPr>
      <w:r>
        <w:rPr/>
        <w:t>“</w:t>
      </w:r>
      <w:r>
        <w:rPr/>
        <w:t>Independentemente do poder público, o turismo precisa avançar, e é isso que os estados fizeram hoje com a discussão do novo roteiro. A potencialidade destes destinos é muito grande”, afirmou o secretário do Turismo do Paraná, Faisal Saleh, que participou do enco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Felipe Gonzalez, secretário de Turismo de Foz do Iguaçu, a parceria cria uma nova perspectiva para a cidade dentro do cenário turístico brasileiro. “O roteiro é um antigo sonho, pois intensificará o ecoturismo. Cabe a cada destino fortalecer a ocupação do voo, estreitar relacionamentos com os agentes de viagens e divulgar os atrativos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“Roteiro das Três Maravilhas do Mundo” busca aumentar a visitação de estrangeiros ao Brasil. Segundo a Pesquisa de Demanda Turística Internacional da Embratur, realizada em 2010, a natureza, o ecoturismo e a aventura são os principais motivos de viagem para 26,9% dos 30 mil entrevis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Teté Bezerra, secretária do Turismo de Mato Grosso, o mercado nacional também representará uma parcela do fluxo de turistas do novo roteiro. “O turismo interno cresceu muito. Esta união entre estados é inédi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se projeto cria uma sinergia para o País. É um roteiro muito positivo. O brasileiro quer conhecer os destinos do País onde vive”, destacou o diretor da TurisRio, Marco Aurélio Pa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reunião aconteceu no Centro Municipal de Turismo. Estiveram presentes agentes de viagens dos destinos envolvidos no roteiro, representantes da hotelaria, empresários de receptivo nacional/internacional e a executiva de vendas da TRIP Linhas Aéreas, Cláudia Far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vice-presidente do Comtur (Conselho Municipal de Turismo), Paulo Angeli, o presidente do ICVB (Iguassu Convention Visitors e Bureau), Camilo Rorato, e o secretário do Fundo Iguaçu, Ênio Eidt, também participaram do ev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1:00Z</dcterms:created>
  <dc:creator>l</dc:creator>
  <dc:description/>
  <dc:language>en-US</dc:language>
  <cp:lastModifiedBy>l</cp:lastModifiedBy>
  <dcterms:modified xsi:type="dcterms:W3CDTF">2011-12-02T21:15:00Z</dcterms:modified>
  <cp:revision>3</cp:revision>
  <dc:subject/>
  <dc:title>“Roteiro das Três Maravilhas do Mundo” é novo selo turístico do Brasil</dc:title>
</cp:coreProperties>
</file>