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.SFUIText" w:hAnsi=".SFUIText" w:cs=".SFUIText"/>
          <w:color w:val="454545"/>
          <w:sz w:val="34"/>
        </w:rPr>
      </w:pPr>
      <w:r>
        <w:rPr>
          <w:rFonts w:cs=".SFUIText" w:ascii=".SFUIText" w:hAnsi=".SFUIText"/>
          <w:color w:val="454545"/>
          <w:sz w:val="34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>02/12/2016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>(sexta-feira)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>EM FOZ DO IGUAÇU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 xml:space="preserve">Planejamento apresenta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>programa de atração de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>investimentos a prefeito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color w:val="454545"/>
          <w:sz w:val="32"/>
          <w:szCs w:val="32"/>
        </w:rPr>
        <w:t>A Agência Paraná de Desenvolvimento (APD) apresentou nesta sexta-feira (02) aos prefeitos paranaenses que participam do encontro em Foz do Iguaçu o Programa Municipal de Atração de Investimento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ab/>
        <w:t>A Agência Paraná de Desenvolvimento (APD) apresentou nesta sexta-feira (02) aos prefeitos paranaenses que participam do encontro em Foz do Iguaçu o Programa Municipal de Atração de Investimento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ab/>
        <w:t>Criado para desenvolver as economias regionais e atrair investimentos, esse programa já está em execução em importantes municípios como Maringá, São José dos Pinhais, Londrina e Jaguariaív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ab/>
        <w:t>O presidente da Agência, Adalberto Bueno Netto, explica que a APD entrega aos municípios participantes um diagnóstico, um plano econômico e uma estratégia de atração de investimentos. "A ideia é explorar oportunidades para atrair novas empresas e criar novos empregos"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ab/>
        <w:t>Foram mais de 40 reuniões com prefeitos de todo estado interessados no programa. A Agência espera ampliar e executar o programa em vários municípios em 2017 e 2018, ajudando as prefeituras a se integrarem ao esforço do estado de prospecção de empresas e criação de empregos no Paraná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/>
          <w:color w:val="454545"/>
          <w:sz w:val="32"/>
          <w:szCs w:val="32"/>
        </w:rPr>
        <w:tab/>
        <w:t>A APD, vinculada à Secretaria de Estado do Planejamento, via contrato de gestão, foi eleita em 2016 pelo jornal Financial Times como a melhor estratégia de atração de investimentos da América do Sul. Para conhecer mais sobre o programa basta acessar a página da agência (</w:t>
      </w:r>
      <w:hyperlink r:id="rId2">
        <w:r>
          <w:rPr>
            <w:rStyle w:val="InternetLink"/>
            <w:rFonts w:cs="Times New Roman"/>
            <w:sz w:val="32"/>
            <w:szCs w:val="32"/>
          </w:rPr>
          <w:t>www.paranadesenvolvimento.org.br</w:t>
        </w:r>
      </w:hyperlink>
      <w:r>
        <w:rPr>
          <w:rFonts w:cs="Times New Roman"/>
          <w:color w:val="454545"/>
          <w:sz w:val="32"/>
          <w:szCs w:val="32"/>
        </w:rPr>
        <w:t>)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>Tags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454545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>Beto Richa, Secretaria do Planejamento do Paraná, Governo do Paraná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color w:val="454545"/>
          <w:sz w:val="32"/>
          <w:szCs w:val="32"/>
        </w:rPr>
        <w:t>Foz do Iguaçu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.SFUITex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adesenvolvimento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50:57Z</dcterms:created>
  <dc:creator/>
  <dc:description/>
  <dc:language>en-US</dc:language>
  <cp:lastModifiedBy/>
  <cp:revision>0</cp:revision>
  <dc:subject/>
  <dc:title/>
</cp:coreProperties>
</file>