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2.12.2016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ESTRUTURA DE APOIO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Escritório do Paraná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em Brasília está à disposição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dos prefeitos, diz Cida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rFonts w:cs="times new roman;serif" w:ascii="times new roman;serif" w:hAnsi="times new roman;serif"/>
          <w:i/>
          <w:iCs/>
          <w:sz w:val="28"/>
        </w:rPr>
        <w:t>A vice-governadora lembrou que o governo estadual tem na capital federal uma estrutura preparada para auxiliar os prefeitos e suas equipes nas demandas junto ao Governo Federal e ministérios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A vice-governadora Cida Borghetti colocou o Escritório de Representação do Governo do Estado à disposição dos prefeitos. “Temos na capital federal uma estrutura preparada para auxiliar os prefeitos e suas equipes nas demandas junto ao Governo Federal e ministérios”, disse ela, durante audiências no Encontro de Prefeitas e Prefeitos Eleitos, em Foz do Iguaçu.</w:t>
      </w:r>
    </w:p>
    <w:p>
      <w:pPr>
        <w:pStyle w:val="TextBody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Cida Borghetti, que é a responsável pelas relações institucionais em Brasília, explicou que há uma diretriz para fortalecer as relações com o governo federal e outros órgãos. “O Governo do Estado pode dar o suporte, junto com os deputados federais, as demandas dos municípios em diversas frentes na capital federal.”  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FUNDAMENTAL - A vice-governadora destacou a importância do evento, promovido pelo Governo do Estado em parceria com o Sebrae Paraná, para ampliar o diálogo, qualificar os prefeitos eleitos e reeleitos, apresentar estrutura do governo e detalhar programas que possam beneficiar os municípios. O evento reuniu mais de 1.800 mil pessoas.</w:t>
      </w:r>
    </w:p>
    <w:p>
      <w:pPr>
        <w:pStyle w:val="TextBody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“</w:t>
      </w:r>
      <w:r>
        <w:rPr>
          <w:rFonts w:cs="times new roman;serif" w:ascii="times new roman;serif" w:hAnsi="times new roman;serif"/>
          <w:sz w:val="28"/>
        </w:rPr>
        <w:t>Esse contato próximo é fundamental. Os gestores tiveram a oportunidade de apresentar suas demandas e além disso receber informações sobre ações executadas pelo Governo e possíveis parcerias”, disse. Nos três dias de evento, a vice-governadora atendeu demandas de prefeitos, vice-prefeitos e lideranças de todas as regiões.</w:t>
      </w:r>
    </w:p>
    <w:p>
      <w:pPr>
        <w:pStyle w:val="TextBody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EVENTO - O Encontro de Prefeitas e Prefeitos Eleitas foi realizado para apoiar os prefeitos no planejamento dos primeiros dias de administração e apresentar programas do Estado que possam ser implementados nos municípios. </w:t>
      </w:r>
    </w:p>
    <w:p>
      <w:pPr>
        <w:pStyle w:val="TextBody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Durante os três dias, os prefeitos, gestores e profissionais das prefeituras, de diversas áreas, participaram de oficinas e palestras sobre gestão pública empreendedora, plano estratégico, políticas públicas, desenvolvimento local e o papel das micro e pequenas empresaS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Beto Richa, Cida Borghetti, encontro de prefeitas e prefeitos eleitos, governo do paraná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foz do iguaç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32:46Z</dcterms:created>
  <dc:creator/>
  <dc:description/>
  <dc:language>en-US</dc:language>
  <cp:lastModifiedBy/>
  <cp:revision>0</cp:revision>
  <dc:subject/>
  <dc:title/>
</cp:coreProperties>
</file>