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2/12/2011</w:t>
      </w:r>
    </w:p>
    <w:p>
      <w:pPr>
        <w:pStyle w:val="Normal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Paraná recebe do governo federal </w:t>
      </w:r>
    </w:p>
    <w:p>
      <w:pPr>
        <w:pStyle w:val="Normal"/>
        <w:rPr>
          <w:sz w:val="28"/>
        </w:rPr>
      </w:pPr>
      <w:r>
        <w:rPr>
          <w:sz w:val="28"/>
        </w:rPr>
        <w:t xml:space="preserve">plano para estimular a exportação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documento foi entregue durante reunião no Encomex e aponta os setores com potencial para exportaçã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Paraná recebeu nesta quinta-feira (1º) o Plano de Cultura Exportadora. O documento, desenvolvido pelo Ministério do Desenvolvimento, Indústria e Comércio Exterior em parceria com a Secretaria de Indústria, Comércio e Assuntos do Mercosul, aponta oportunidades e estimula as potencialidades de exportação do Estado. </w:t>
      </w:r>
    </w:p>
    <w:p>
      <w:pPr>
        <w:pStyle w:val="Normal"/>
        <w:rPr/>
      </w:pPr>
      <w:r>
        <w:rPr>
          <w:sz w:val="28"/>
        </w:rPr>
        <w:t xml:space="preserve">O plano foi entregue pela secretária de Comércio Exterior do Ministério de Desenvolvimento Econômico e Comércio Exterior, Tatiana Prazeres, ao secretário Ricardo Barros, durante a reunião do Conselho Nacional de Secretários de Desenvolvimento Econômico (Consedic), realizada no Encomex. </w:t>
      </w:r>
    </w:p>
    <w:p>
      <w:pPr>
        <w:pStyle w:val="Normal"/>
        <w:rPr/>
      </w:pPr>
      <w:r>
        <w:rPr>
          <w:sz w:val="28"/>
        </w:rPr>
        <w:t xml:space="preserve">Tatiana Prazeres explicou que o documento faz parte do projeto do Ministério de diversificar a pauta de exportação brasileira, por meio de incentivo às potencialidades de cada Estado. Segundo ela, Minas Gerais, Rio de Janeiro e São Paulo respondem por 50 % das exportações brasileiras, enquanto que 14 estados são responsáveis por menos de 1 % do que é exportado. 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Essa situação nos levou a criar o Plano Nacional da Cultura Exportadora, que identifica as potencialidades e define metas, mapas estratégicos e planos de ação de acordo com a realidade econômica e social de cada Estado”, disse Tatiana.</w:t>
      </w:r>
    </w:p>
    <w:p>
      <w:pPr>
        <w:pStyle w:val="Normal"/>
        <w:rPr/>
      </w:pPr>
      <w:r>
        <w:rPr>
          <w:sz w:val="28"/>
        </w:rPr>
        <w:t xml:space="preserve">Pelo planejamento do ministério, o Plano Nacional de Cultura Exportadora será colocado em execução a partir do primeiro semestre do ano que vem, com ações em cinco eixos: cultura exportadora, inteligência comercial competitiva, ambiente de negócios, diversificação e qualificação da pauta exportadora e promoção comercial. </w:t>
      </w:r>
    </w:p>
    <w:p>
      <w:pPr>
        <w:pStyle w:val="Normal"/>
        <w:rPr>
          <w:sz w:val="28"/>
        </w:rPr>
      </w:pPr>
      <w:r>
        <w:rPr>
          <w:sz w:val="28"/>
        </w:rPr>
        <w:t xml:space="preserve">O documento paranaense traz como setores potenciais para a exportação: confecções, madeira e móveis,  metais sanitários, tecnologia da informação, agroindústria, máquinas e equipamentos agrícolas, equipamentos médico-odontológicos e mármores e granitos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Vamos finalizar a compilação dos dados para gerar o mapa estratégico de comércio exterior – definindo projetos, ações e metas para serem cumpridas até 2015”, explicou Barros, que também é presidente do Consedic. </w:t>
      </w:r>
    </w:p>
    <w:p>
      <w:pPr>
        <w:pStyle w:val="Normal"/>
        <w:rPr>
          <w:sz w:val="28"/>
        </w:rPr>
      </w:pPr>
      <w:r>
        <w:rPr>
          <w:sz w:val="28"/>
        </w:rPr>
        <w:t>MINISTRO – A pedido de Ricardo Barros, o ministro interino de Desenvolvimento Econômico e Comércio Exterior, Alessandro Teixeira, também participou do encontro do Conselho, que reúne os secretários da Indústria, Comércio e Desenvolvimento Econômico de todos os estados e do Distrito Federal.</w:t>
      </w:r>
    </w:p>
    <w:p>
      <w:pPr>
        <w:pStyle w:val="Normal"/>
        <w:rPr/>
      </w:pPr>
      <w:r>
        <w:rPr>
          <w:sz w:val="28"/>
        </w:rPr>
        <w:t xml:space="preserve">Durante uma hora Teixeira detalhou programas do ministério, debateu e respondeu questões dos secretários sobre a política industrial do governo federal, royalties do pré-sal, tributação, infraestrutura (portos e aeroportos), desembaraço aduaneiro, competitividade, Mercosul e exportação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sse tipo de interlocução é fundamental para a execução de políticas industriais que fortaleçam as economias estaduais”, ressaltou. </w:t>
      </w:r>
    </w:p>
    <w:p>
      <w:pPr>
        <w:pStyle w:val="Normal"/>
        <w:rPr>
          <w:sz w:val="28"/>
        </w:rPr>
      </w:pPr>
      <w:r>
        <w:rPr>
          <w:sz w:val="28"/>
        </w:rPr>
        <w:t>CAMEX – Outro convidado do encontro do Conselho foi o s</w:t>
      </w:r>
      <w:r>
        <w:rPr>
          <w:rStyle w:val="Applestylespan"/>
          <w:sz w:val="28"/>
          <w:szCs w:val="28"/>
        </w:rPr>
        <w:t>ecretário executivo da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Câmara de Comércio Exterior (Camex), Emilio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Garófalo. </w:t>
      </w:r>
      <w:r>
        <w:rPr>
          <w:rStyle w:val="Applestylespan"/>
          <w:sz w:val="28"/>
          <w:szCs w:val="28"/>
        </w:rPr>
        <w:t>A Camex é formada por sete ministérios e é a instância máxima de deliberação do Governo Federal em matéria de comércio exterior.</w:t>
      </w:r>
    </w:p>
    <w:p>
      <w:pPr>
        <w:pStyle w:val="Normal"/>
        <w:rPr>
          <w:sz w:val="28"/>
        </w:rPr>
      </w:pPr>
      <w:r>
        <w:rPr>
          <w:rStyle w:val="Applestylespan"/>
          <w:sz w:val="28"/>
        </w:rPr>
        <w:t xml:space="preserve">Garófalo falou sobre medidas antidumping, defesa comercial, câmbio, fundo garantidor de exportação, comércio exterior em região de fronteira,  financiamentos, desindustrialização entre outros assuntos. </w:t>
      </w:r>
    </w:p>
    <w:p>
      <w:pPr>
        <w:pStyle w:val="Normal"/>
        <w:rPr>
          <w:sz w:val="28"/>
        </w:rPr>
      </w:pPr>
      <w:r>
        <w:rPr>
          <w:rStyle w:val="Applestylespan"/>
          <w:sz w:val="28"/>
        </w:rPr>
        <w:t xml:space="preserve">O secretário orientou aos secretários estaduais que protocolem as queixas sobre concorrência desleal com produtos importados para que o governo possa tomar medidas de defesa comercial. “A Camex precisa ser provocada para agir. Os estados têm de protocolar suas reclamações para que possam ser analisadas e avaliadas tecnicamente”, esclareceu. </w:t>
      </w:r>
    </w:p>
    <w:p>
      <w:pPr>
        <w:pStyle w:val="Normal"/>
        <w:rPr>
          <w:sz w:val="28"/>
        </w:rPr>
      </w:pPr>
      <w:r>
        <w:rPr>
          <w:rStyle w:val="Applestylespan"/>
          <w:sz w:val="28"/>
        </w:rPr>
        <w:t xml:space="preserve">ENCOMEX – O evento segue até a tarde desta sexta-feira (2), na Universidade Positivo, com palestras, reuniões e debates em que a pauta principal é a avaliação das duas décadas de experiência do Mercosul e o planejamento dos próximos 20 anos do bloco econômico. </w:t>
      </w:r>
    </w:p>
    <w:p>
      <w:pPr>
        <w:pStyle w:val="Normal"/>
        <w:rPr>
          <w:sz w:val="28"/>
        </w:rPr>
      </w:pPr>
      <w:r>
        <w:rPr>
          <w:rStyle w:val="Applestylespan"/>
          <w:sz w:val="28"/>
        </w:rPr>
        <w:t>A programação inclui paineis com a participação de ministros dos países membros do bloco econômico e de outras autoridades. Haverá ainda estandes institucionais voltados para os empresários que atuam no bloco comercial e um balcão de atendimento com técnicos do Ministério para solução de dúvidas e pendências relacionadas ao comércio exterior.</w:t>
      </w:r>
      <w:r>
        <w:rPr>
          <w:rStyle w:val="Appleconvertedspace"/>
          <w:sz w:val="28"/>
        </w:rPr>
        <w:t> </w:t>
      </w:r>
      <w:r>
        <w:rPr>
          <w:sz w:val="28"/>
        </w:rPr>
        <w:br/>
      </w:r>
      <w:r>
        <w:rPr>
          <w:rStyle w:val="Applestylespan"/>
          <w:sz w:val="28"/>
          <w:szCs w:val="28"/>
        </w:rPr>
        <w:t>O Encomex traz também cases de sucesso de 24 empresas de pequeno e médio porte com êxito na comercialização de seus produtos no exterior. Dessas, 21 são paranaenses.</w:t>
      </w:r>
      <w:r>
        <w:rPr>
          <w:rStyle w:val="Appleconvertedspace"/>
          <w:sz w:val="28"/>
          <w:szCs w:val="28"/>
        </w:rPr>
        <w:t> </w:t>
      </w:r>
      <w:r>
        <w:rPr>
          <w:sz w:val="28"/>
        </w:rPr>
        <w:br/>
      </w:r>
      <w:r>
        <w:rPr>
          <w:rStyle w:val="Applestylespan"/>
          <w:sz w:val="28"/>
          <w:szCs w:val="28"/>
        </w:rPr>
        <w:t>PARCEIROS – O evento é promovido pela Secretaria de Comércio Exterior do Ministério do Desenvolvimento Econômico, Indústria e Comércio Exterior, junto com o Ministério das Relações Exteriores, Ministério da Agricultura, Pecuária e Abastecimento, Secretaria de Relações Institucionais da Presidência da República e Secretaria de Estado da Indústria, do Comércio e Assuntos do Mercosul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3:00Z</dcterms:created>
  <dc:creator>magnani</dc:creator>
  <dc:description/>
  <cp:keywords/>
  <dc:language>en-US</dc:language>
  <cp:lastModifiedBy>lorenaklenk</cp:lastModifiedBy>
  <dcterms:modified xsi:type="dcterms:W3CDTF">2011-12-02T12:36:00Z</dcterms:modified>
  <cp:revision>2</cp:revision>
  <dc:subject/>
  <dc:title>02/12/2011</dc:title>
</cp:coreProperties>
</file>