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02.12.2016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MENOS DESIGUALDADE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 Paraná, número de mulheres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Bitstream Charter" w:ascii="Bitstream Charter" w:hAnsi="Bitstream Charter"/>
          <w:sz w:val="40"/>
          <w:szCs w:val="40"/>
        </w:rPr>
        <w:t xml:space="preserve">no mercado formal aumentou 17%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NTRE 2010 E 2015 O NÚMERO DE TRABALHADORAS COM CARTEIRA ASSINADA PASSOU DE 1,194 MILHÃO PARA 1,4 MILHÃO, de acordo com dados da Rais, do Ministério do Trabalho. O crescimento foi mais que o dobro do que dos homens. O número de mulheres com ensino superior no mercado de trabalho no Paraná cresceu 35,9% e elas estão ocupando mais espaços que antes eram exclusivos de homens 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Arial" w:ascii="Arial" w:hAnsi="Arial"/>
          <w:i/>
          <w:iCs/>
          <w:sz w:val="20"/>
          <w:szCs w:val="20"/>
        </w:rPr>
        <w:t>Entre 2010 e 2015 o número de trabalhadoras com carteira assinada passou de 1,194 milhão para 1,4 milhão, de acordo com dados da Rais, do Ministério do Trabalho. O crescimento foi mais que o dobro do que dos homens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As mulheres aumentaram a participação no mercado de trabalho do Paraná em cinco anos. O número de trabalhadoras com carteira assinada passou de 1,194 milhão para 1,4 milhão entre 2010 e 2015, o que representou um avanço de 17% de acordo com dados da Relação Anual de Informações Sociais (Rais), do Ministério do Trabalho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O crescimento das mulheres no mercado foi mais que o dobro do que dos homens. No mesmo período, os homens trabalhando com carteira assinada passaram de 1,59 milhão para 1,71 milhão, evolução de 7,7%. </w:t>
      </w:r>
    </w:p>
    <w:p>
      <w:pPr>
        <w:pStyle w:val="Normal"/>
        <w:rPr>
          <w:rFonts w:ascii="Bitstream Charter" w:hAnsi="Bitstream Charter" w:eastAsia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SALÁRIO MÉDIO - Os dados mostram que entre 2010 e 2015, o salário médio das mulheres no Paraná subiu, sem considerar a inflação, 63,7% - de R$ 1.317 para R$ 2.206 - contra uma evolução, na mesma comparação, de 58,8% dos homens, de R$ 1.656 para R$ 2.629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eastAsia="Bitstream Charter" w:cs="Bitstream Charter" w:ascii="Bitstream Charter" w:hAnsi="Bitstream Charter"/>
          <w:sz w:val="40"/>
          <w:szCs w:val="40"/>
        </w:rPr>
        <w:t>“</w:t>
      </w:r>
      <w:r>
        <w:rPr>
          <w:rFonts w:cs="Bitstream Charter" w:ascii="Bitstream Charter" w:hAnsi="Bitstream Charter"/>
          <w:sz w:val="40"/>
          <w:szCs w:val="40"/>
        </w:rPr>
        <w:t>As mulheres, especialmente as mais jovens, têm mais anos de estudo do que os homens, o que tem se refletido em maiores remunerações”, diz Julio Suzuki Júnior, diretor-presidente do Instituto Paranaense de Desenvolvimento Econômico Social (Ipardes)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Com isso, houve queda na diferença de salários em relação aos homens, apesar de a distância ainda ser expressiva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Em 2010, os salários dos homens eram, em média, 23% maiores do que das mulheres. No ano passado, essa relação havia caído para 19% no Paraná.  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Entre os Estados do Sul e do Sudeste, o Paraná tem hoje a menor disparidade entre os sexos, de acordo com dados do Ministério do Trabalho.  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 Rio Grande do Sul, os homens ganhavam, em média, 21% mais do que as mulheres em 2015. No Espírito Santo, essa proporção era de 22%, Minas Gerais (24%), Rio de Janeiro (24%), São Paulo (24%) e Santa Catarina (26%)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ENSINO SUPERIOR – As mulheres estão estudando mais do que no passado. O número de mulheres com ensino superior no mercado de trabalho no Paraná cresceu 35,9% entre 2010 e 2015, passando de 288.122 para 391.835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Mas não apenas quem tem ensino superior vem se beneficiando do aumento da remuneração.  Quanto mais mulheres forem inseridas em posições de maior escolaridade a tendência é que haja uma valorização também de quem ocupa funções mais básicas, na opinião do economista. “É o que ocorre por exemplo na Europa, onde os empregos de menor escolaridade também são mais bem remunerados por uma questão simples: há menos pessoas disponíveis para fazer esse tipo de serviço”, diz Suzuki Júnior.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ÁREAS QUE LIDERAM</w:t>
      </w:r>
      <w:r>
        <w:rPr>
          <w:rStyle w:val="StrongEmphasis"/>
          <w:rFonts w:cs="Bitstream Charter" w:ascii="Bitstream Charter" w:hAnsi="Bitstream Charter"/>
          <w:sz w:val="40"/>
          <w:szCs w:val="40"/>
        </w:rPr>
        <w:t xml:space="preserve"> - </w:t>
      </w:r>
      <w:r>
        <w:rPr>
          <w:rFonts w:cs="Bitstream Charter" w:ascii="Bitstream Charter" w:hAnsi="Bitstream Charter"/>
          <w:sz w:val="40"/>
          <w:szCs w:val="40"/>
        </w:rPr>
        <w:t>O levantamento do Ipardes com base na Rais também mostra as áreas que lideram a remuneração da mão de obra feminina no Estado. No ano passado, o setor de eletricidade e gás foi a que pagou os maiores salários para as mulheres, com remuneração média de R$ 5.558.</w:t>
        <w:br/>
        <w:t>Em segundo lugar ficou a atividade financeira, seguros e serviços relacionados, com R$ 4.519, em terceiro educação (R$ 3.364), em quarto lugar administração pública, defesa e seguridade social (R$ 3.331) e serviços de água, esgoto, atividade de gestão de resíduos e descontaminação na quinta colocação, com com R$ 3.152.</w:t>
      </w:r>
    </w:p>
    <w:p>
      <w:pPr>
        <w:pStyle w:val="Normal"/>
        <w:rPr>
          <w:rFonts w:ascii="Bitstream Charter" w:hAnsi="Bitstream Charter" w:eastAsia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a outra ponta, os menores salários para as mulheres estão na agricultura, pecuária e produção florestal, pesca e aquicultura, com R$ 1.313; alojamento e alimentação, com R$ 1.251; e serviços domésticos, com R$ 994.</w:t>
        <w:br/>
        <w:t xml:space="preserve">Para Sônia Gurgel, diretora da Associação Brasileira de Recursos Humanos (ABRH), muitas mulheres passaram, nas últimas décadas, a buscar o mercado de trabalho pela necessidade financeira e para sustentar a família.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eastAsia="Bitstream Charter" w:cs="Bitstream Charter" w:ascii="Bitstream Charter" w:hAnsi="Bitstream Charter"/>
          <w:sz w:val="40"/>
          <w:szCs w:val="40"/>
        </w:rPr>
        <w:t>“</w:t>
      </w:r>
      <w:r>
        <w:rPr>
          <w:rFonts w:cs="Bitstream Charter" w:ascii="Bitstream Charter" w:hAnsi="Bitstream Charter"/>
          <w:sz w:val="40"/>
          <w:szCs w:val="40"/>
        </w:rPr>
        <w:t xml:space="preserve">Muitos casamentos não se solidificaram e muitas não têm mais o marido como provedor. Com a guarda dos filhos, elas passaram a buscar uma colocação”, diz. 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Apesar do crescimento da presença feminina, Sônia explica que também é grande o número de mulheres, especialmente jovens, que estão empreendendo ou buscando uma alternativa de trabalho ou free-lancer com flexibilidade de horários. “Há um movimento de mulheres que tiveram filhos e preferem ficar mais tempo em casa para se dedicar às crianças.”  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Box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Química do Tecpar é exemplo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 xml:space="preserve">da conquista de novos espaços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As mulheres vêm ganhando espaço em áreas durante muitas décadas dominadas pelos homens, como no setor de aviação, automotivo e na área de pesquisa.</w:t>
      </w:r>
    </w:p>
    <w:p>
      <w:pPr>
        <w:pStyle w:val="Normal"/>
        <w:rPr>
          <w:rFonts w:ascii="Bitstream Charter" w:hAnsi="Bitstream Charter" w:eastAsia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Formada em química e com mestrado pela Universidade Estadual de Londrina (UEL), Daniele Cristina Adão, de 34 anos, é um exemplo dessa tendência. Ela comanda, há dois anos, uma equipe de 65 pessoas no centro de tecnologia em saúde e meio ambiente no Instituto Tecnológico do Paraná (Tecpar). O centro faz análise e ensaios de alimentos, potabilidade de água, classificação de efluentes, fertilizantes, embalagens, material odontológico e médico hospitalar, dentre outros. Hoje, da sua equipe, 35 são mulheres.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eastAsia="Bitstream Charter" w:cs="Bitstream Charter" w:ascii="Bitstream Charter" w:hAnsi="Bitstream Charter"/>
          <w:sz w:val="40"/>
          <w:szCs w:val="40"/>
        </w:rPr>
        <w:t xml:space="preserve"> “</w:t>
      </w:r>
      <w:r>
        <w:rPr>
          <w:rFonts w:cs="Bitstream Charter" w:ascii="Bitstream Charter" w:hAnsi="Bitstream Charter"/>
          <w:sz w:val="40"/>
          <w:szCs w:val="40"/>
        </w:rPr>
        <w:t xml:space="preserve">Sempre tentei me igualar aos homens. Não tinha serviço de menina e de menino. Se tinha que carregar uma caixa e era pesada, eu arrastava”, diz. Para ela, foi fundamental investir em educação para conquistar espaço no mercado.  “A educação é a base de tudo. Se não fossem os anos de estudo não estaria aqui”, afirma.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  <w:t xml:space="preserve">Beto Richa, Ipardes, Rais, mulheres no mercado de trabalho, Governo do Paraná 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5:38Z</dcterms:created>
  <dc:creator/>
  <dc:description/>
  <dc:language>en-US</dc:language>
  <cp:lastModifiedBy/>
  <cp:revision>0</cp:revision>
  <dc:subject/>
  <dc:title/>
</cp:coreProperties>
</file>