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2.12.2016 - sexta-feira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NCONTRO DE PREFEITOS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Paraná terá linha de financiamento </w:t>
        <w:br/>
        <w:t>para transporte escolar nos municípios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RECURSOS PODERÃO SER USADOS PARA RENOVAR OU AMPLIAR A FROTA DO TRANSPORTE ESCOLAR EM 2017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programa Vou para a Escola conta com recursos próprios da Fomento Paraná destacados exclusivamente para operações com o setor público. Os gestores municipais interessados em acessar essa linha de financiamento podem encaminhar uma Carta Consulta ao Governo do Estado a partir do início do próximo ano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. 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O programa Vou para a Escola conta com recursos próprios da Fomento Paraná destacados exclusivamente para operações com o setor público. Os 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gestores interessados podem enviar carta consulta ao Governo do Estado</w:t>
      </w:r>
    </w:p>
    <w:p>
      <w:pPr>
        <w:pStyle w:val="TextBody"/>
        <w:spacing w:lineRule="auto" w:line="254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Paraná vai disponibilizar uma nova linha de financiamentos para atender à demanda dos municípios para renovar ou ampliar a frota de transporte escolar em 2017. O anúncio foi feito pelo presidente da Fomento Paraná, Juraci Barbosa, durante o Encontro de Prefeitas e Prefeitos Eleitos – Gestão 2017-2020, que acontece em Foz do Iguaçu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ograma Vou Pra Escola permitirá a compra, por meio do sistema de registro de preços, de equipamentos financiáveis pelo Fundo Nacional de Desenvolvimento da Educação, tais como ônibus e embarcações náuticas. O programa conta com recursos próprios da Fomento Paraná destacados exclusivamente para operações com o setor público. Esse financiamento é complementar ao FNDE, um programa nacional que no momento está sem previsão de liberação de recursos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Os gestores municipais interessados em acessar essa linha de financiamento podem encaminhar uma Carta Consulta ao Governo do Estado a partir do início do próximo ano”, disse o presidente da instituição financeira estadual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er a abertura de uma palestra sobre o PMAT – Programa de Modernização da Administração Tributária, que teve a participação de representantes do BNDES, Juraci Barbosa destacou o volume de recursos contratados pela Fomento Paraná desde 2011.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O governador Beto Richa modernizou o Sistema de Financiamento aos Municípios e adequou a estrutura da Fomento Paraná para atender aos empreendedores”, disse. “Com isso, quase R$ 800 milhões em crédito chegaram às mãos de empresas de micro, pequeno e médio porte, trabalhando principalmente com uma rede de parceiros como o Sebrae, os municípios e as associações comerciais”, explicou Barbosa. “Hoje somos uma das instituições financeiras de desenvolvimento que mais contrata crédito para atender a esse público no País.”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da de acordo com o presidente da Fomento Paraná, a instituição repassou mais R$ 1,2 bilhão em crédito para obras de infraestrutura e aquisição de máquinas e equipamentos nos municípios. “Para 2017 estamos programados para chegar a R$ 350 milhões em financiamentos aos municípios. Por isso, orientamos os senhores prefeitos e prefeitas a elaborar bons projetos e levar ao Governo do Estado, que seguramente terão apoio para fazer uma gestão eficiente”, concluiu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Cidade: Foz do Iguaçu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encontro prefeitos, Fomento Paraná, linha de financiamento, transporte escolar, municípios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5:56Z</dcterms:created>
  <dc:creator/>
  <dc:description/>
  <dc:language>en-US</dc:language>
  <cp:lastModifiedBy/>
  <cp:revision>0</cp:revision>
  <dc:subject/>
  <dc:title/>
</cp:coreProperties>
</file>