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02/12/2015</w:t>
      </w:r>
    </w:p>
    <w:p>
      <w:pPr>
        <w:pStyle w:val="TextBody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(quarta-feira)</w:t>
        <w:br/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AEDES AEGYPTI</w:t>
      </w:r>
    </w:p>
    <w:p>
      <w:pPr>
        <w:pStyle w:val="Normal"/>
        <w:jc w:val="both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Corpodetexto2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Paraná tem 21 cidades com alto índice </w:t>
      </w:r>
    </w:p>
    <w:p>
      <w:pPr>
        <w:pStyle w:val="Corpodetexto2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sz w:val="32"/>
          <w:szCs w:val="32"/>
        </w:rPr>
        <w:t>de infestação do mosquito da dengue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ESTUDO DA SECRETARIA DA SAÚDE MOSTRA QUE 295 MUNICÍPIOS registram presença do mosquito da dengue. O que mais preocupa é que 110 cidades estão em estado de alerta e outras 21 têm alto risco de epidemia. A importância do controle do mosquito não se limita apenas à dengue. Ele também é responsável pela transmissão da febre chikungunya e da zika, nova doença relacionada ao surto de microcefalia no país. As cidades em situação mais crítica estão nas regiões noroeste, norte e oeste do Estado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Estudo da Secretaria Estadual da Saúde mostra que 295 municípios registram presença do mosquito da dengue, o </w:t>
      </w:r>
      <w:r>
        <w:rPr>
          <w:i/>
          <w:iCs/>
          <w:sz w:val="32"/>
          <w:szCs w:val="32"/>
        </w:rPr>
        <w:t>Aedes aegypt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Estudo da Secretaria Estadual da Saúde divulgado nesta quarta-feira (02) revela que, atualmente, 295 municípios registram a presença do mosquito transmissor da dengue, o </w:t>
      </w:r>
      <w:r>
        <w:rPr>
          <w:i/>
          <w:iCs/>
          <w:sz w:val="32"/>
          <w:szCs w:val="32"/>
        </w:rPr>
        <w:t>Aedes aegypti</w:t>
      </w:r>
      <w:r>
        <w:rPr>
          <w:sz w:val="32"/>
          <w:szCs w:val="32"/>
        </w:rPr>
        <w:t>. O que mais preocupa é que 110 cidades estão em estado de alerta de infestação e outras 21 têm alto risco de epidemia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A importância do controle do </w:t>
      </w:r>
      <w:r>
        <w:rPr>
          <w:i/>
          <w:iCs/>
          <w:sz w:val="32"/>
          <w:szCs w:val="32"/>
        </w:rPr>
        <w:t>Aedes aegypti</w:t>
      </w:r>
      <w:r>
        <w:rPr>
          <w:sz w:val="32"/>
          <w:szCs w:val="32"/>
        </w:rPr>
        <w:t xml:space="preserve"> não se limita apenas à dengue. O mosquito também é responsável pela transmissão da febre chikungunya e da zika, uma nova doença relacionada ao surto de microcefalia no país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Para a chefe do Centro Estadual de Vigilância Ambiental, Ivana Belmonte, a situação é de alerta, pois agora existe uma tríplice ameaça. “O </w:t>
      </w:r>
      <w:r>
        <w:rPr>
          <w:i/>
          <w:iCs/>
          <w:sz w:val="32"/>
          <w:szCs w:val="32"/>
        </w:rPr>
        <w:t>Aedes aegypti</w:t>
      </w:r>
      <w:r>
        <w:rPr>
          <w:sz w:val="32"/>
          <w:szCs w:val="32"/>
        </w:rPr>
        <w:t xml:space="preserve"> transmite três doenças graves, que vêm causando mortes e sérios problemas aos doentes em todo o país. Por isso, o momento é de focar na prevenção, eliminando todo tipo de criadouro do mosquito”, afirmou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De acordo com o levantamento, é considerado de alto risco todo município que apresentar índice de infestação predial (IIP) superior a 4%. Isso significa que a cada 100 domicílios visitados pelas equipes de saúde, pelo menos quatro tiveram focos do mosquit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ssim como em anos anteriores, as cidades em situação mais crítica estão nas regiões noroeste, norte e oeste do Estado. A chegada do verão e das altas temperaturas reforça ainda mais a necessidade de se intensificar as ações de combate ao mosquito, visto que o clima quente favorece a proliferação do inset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FUMACÊ – Junto às atividades de conscientização da população, para que as pessoas cuidem de suas casas e quintais, o governo estadual também desenvolve um trabalho de combate ao mosquito adulto, através das caminhonetes do fumacê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Os veículos realizam a aplicação de inseticidas que matam o </w:t>
      </w:r>
      <w:r>
        <w:rPr>
          <w:i/>
          <w:iCs/>
          <w:sz w:val="32"/>
          <w:szCs w:val="32"/>
        </w:rPr>
        <w:t>Aedes aegypti</w:t>
      </w:r>
      <w:r>
        <w:rPr>
          <w:sz w:val="32"/>
          <w:szCs w:val="32"/>
        </w:rPr>
        <w:t xml:space="preserve"> em sua forma adulta (alada), reduzindo os índices de infestação. “O Fumacê só é utilizado quando fracassou a eliminação dos criadouros. O ideal é evitar que as larvas se transformem em mosquitos e transmitam as doenças”, ressalta Ivan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Neste mês de dezembro, a ação está acontecendo inicialmente em Foz do Iguaçu e Londrina. Ao todo, 22 veículos do Estado estão sendo utilizados no trabalho, que percorre todos os bairros das cidades e é realizado simultaneamente a mutirões de limpez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coordenadora do Programa Estadual de Controle da Dengue, Themis Buchmann, ressalta que este período que antecede o verão é ideal para que as prefeituras se mobilizem e organizem ações educativas junto à população. “Combater este mosquito é um dever de todos. É preciso que o poder público e a comunidade se unam para que as ações sejam mais efetivas, principalmente agora antes das férias”, disse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DIA D – No dia 9 de dezembro, o Estado vai organizar, em parceria com os municípios, uma grande mobilização para convocar a sociedade a também entrar na luta contra o mosquito. A data foi escolhida por causa do Dia de Ação contra a Dengue, lembrada todo dia nove de cada mês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Corpodetexto2"/>
        <w:jc w:val="both"/>
        <w:rPr/>
      </w:pPr>
      <w:r>
        <w:rPr>
          <w:b w:val="false"/>
          <w:sz w:val="32"/>
          <w:szCs w:val="32"/>
        </w:rPr>
        <w:t xml:space="preserve">Veja a lista dos municípios com alto índice de infestação do </w:t>
      </w:r>
      <w:r>
        <w:rPr>
          <w:b w:val="false"/>
          <w:i/>
          <w:iCs/>
          <w:sz w:val="32"/>
          <w:szCs w:val="32"/>
        </w:rPr>
        <w:t>Aedes aegypti</w:t>
      </w:r>
      <w:r>
        <w:rPr>
          <w:b w:val="false"/>
          <w:sz w:val="32"/>
          <w:szCs w:val="32"/>
        </w:rPr>
        <w:t>:</w:t>
      </w:r>
    </w:p>
    <w:p>
      <w:pPr>
        <w:pStyle w:val="Corpodetexto2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rpodetexto2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Nova Aurora</w:t>
      </w:r>
    </w:p>
    <w:p>
      <w:pPr>
        <w:pStyle w:val="Corpodetexto2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Ibiporã</w:t>
      </w:r>
    </w:p>
    <w:p>
      <w:pPr>
        <w:pStyle w:val="Corpodetexto2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Assai</w:t>
      </w:r>
    </w:p>
    <w:p>
      <w:pPr>
        <w:pStyle w:val="Corpodetexto2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Loanda</w:t>
      </w:r>
    </w:p>
    <w:p>
      <w:pPr>
        <w:pStyle w:val="Corpodetexto2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ampo Mourão</w:t>
      </w:r>
    </w:p>
    <w:p>
      <w:pPr>
        <w:pStyle w:val="Corpodetexto2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São Tomé</w:t>
      </w:r>
    </w:p>
    <w:p>
      <w:pPr>
        <w:pStyle w:val="Corpodetexto2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Nova Esperança</w:t>
      </w:r>
    </w:p>
    <w:p>
      <w:pPr>
        <w:pStyle w:val="Corpodetexto2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Nova Londrina</w:t>
      </w:r>
    </w:p>
    <w:p>
      <w:pPr>
        <w:pStyle w:val="Corpodetexto2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Iporã</w:t>
      </w:r>
    </w:p>
    <w:p>
      <w:pPr>
        <w:pStyle w:val="Corpodetexto2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Godoy Moreira</w:t>
      </w:r>
    </w:p>
    <w:p>
      <w:pPr>
        <w:pStyle w:val="Corpodetexto2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Medianeira</w:t>
      </w:r>
    </w:p>
    <w:p>
      <w:pPr>
        <w:pStyle w:val="Corpodetexto2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São Manoel do Paraná</w:t>
      </w:r>
    </w:p>
    <w:p>
      <w:pPr>
        <w:pStyle w:val="Corpodetexto2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Santa Mariana</w:t>
      </w:r>
    </w:p>
    <w:p>
      <w:pPr>
        <w:pStyle w:val="Corpodetexto2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Porecatu</w:t>
      </w:r>
    </w:p>
    <w:p>
      <w:pPr>
        <w:pStyle w:val="Corpodetexto2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Mamborê</w:t>
      </w:r>
    </w:p>
    <w:p>
      <w:pPr>
        <w:pStyle w:val="Corpodetexto2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Planaltina do Paraná</w:t>
      </w:r>
    </w:p>
    <w:p>
      <w:pPr>
        <w:pStyle w:val="Corpodetexto2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São Pedro do Paraná</w:t>
      </w:r>
    </w:p>
    <w:p>
      <w:pPr>
        <w:pStyle w:val="Corpodetexto2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Goioerê</w:t>
      </w:r>
    </w:p>
    <w:p>
      <w:pPr>
        <w:pStyle w:val="Corpodetexto2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Guaíra</w:t>
      </w:r>
    </w:p>
    <w:p>
      <w:pPr>
        <w:pStyle w:val="Corpodetexto2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Nova Aliança do Ivaí</w:t>
      </w:r>
    </w:p>
    <w:p>
      <w:pPr>
        <w:pStyle w:val="Corpodetexto2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Santa Amélia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Secretaria da Saúde do Paraná, dengue, chikungunya, zik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Curitiba, Foz do Iguaçu, Londrin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8:59:00Z</dcterms:created>
  <dc:creator>SECS</dc:creator>
  <dc:description/>
  <cp:keywords/>
  <dc:language>en-US</dc:language>
  <cp:lastModifiedBy>SECS</cp:lastModifiedBy>
  <dcterms:modified xsi:type="dcterms:W3CDTF">2015-12-02T19:16:00Z</dcterms:modified>
  <cp:revision>11</cp:revision>
  <dc:subject/>
  <dc:title>Saiba mais sobre o trabalho do governo do Estado em:</dc:title>
</cp:coreProperties>
</file>