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rStyle w:val="S1"/>
        </w:rPr>
      </w:pPr>
      <w:r>
        <w:rPr>
          <w:rStyle w:val="S1"/>
        </w:rPr>
        <w:t>02.12.2016</w:t>
      </w:r>
    </w:p>
    <w:p>
      <w:pPr>
        <w:pStyle w:val="P1"/>
        <w:spacing w:before="0" w:after="0"/>
        <w:rPr>
          <w:rStyle w:val="S1"/>
          <w:b/>
          <w:b/>
        </w:rPr>
      </w:pPr>
      <w:r>
        <w:rPr>
          <w:rStyle w:val="S1"/>
        </w:rPr>
        <w:t>PARA OS MUNICÍPIOS</w:t>
      </w:r>
    </w:p>
    <w:p>
      <w:pPr>
        <w:pStyle w:val="P1"/>
        <w:spacing w:before="0" w:after="0"/>
        <w:rPr>
          <w:rStyle w:val="S1"/>
          <w:b/>
          <w:b/>
        </w:rPr>
      </w:pPr>
      <w:r>
        <w:rPr>
          <w:rStyle w:val="S1"/>
          <w:b/>
        </w:rPr>
        <w:t>Estado anuncia incentivo para fortalecer</w:t>
      </w:r>
    </w:p>
    <w:p>
      <w:pPr>
        <w:pStyle w:val="P1"/>
        <w:spacing w:before="0" w:after="0"/>
        <w:rPr/>
      </w:pPr>
      <w:r>
        <w:rPr>
          <w:rStyle w:val="S1"/>
          <w:b/>
        </w:rPr>
        <w:t>atendimento em reabilitação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  <w:b w:val="false"/>
          <w:bCs w:val="false"/>
          <w:i/>
          <w:iCs/>
        </w:rPr>
        <w:t>O RECURSO, DE R$ 40 MIL, PODERÁ SER UTILIZADO NA COMPRA DE UMA SÉRIE DE EQUIPAMENTOS DE REABILITAÇÃO E FISIOTERAPIA. O anúncio da política de incentivo foi feita pelo secretaria estadual da Saúde, Michele Caputo Neto, no encontro de prefeitos eleitos, em Foz do Iguaçu. A iniciativa vai beneficiar, principalmente, as pequenas cidades, que normalmente não têm estrutura adequada para esse serviço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  <w:b w:val="false"/>
          <w:bCs w:val="false"/>
          <w:i/>
          <w:iCs/>
        </w:rPr>
        <w:t>O recurso, de R$ 40 mil, poderá ser utilizado na compra de uma série de equipamentos de reabilitação e fisioterapia. O anúncio da política de incentivo foi feita pelo secretaria estadual da Saúde, Michele Caputo Neto, no encontro de prefeitos eleitos, em Foz do Iguaçu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>
          <w:rStyle w:val="S1"/>
        </w:rPr>
      </w:pPr>
      <w:r>
        <w:rPr>
          <w:rStyle w:val="S1"/>
        </w:rPr>
        <w:t>O Governo do Estado vai instituir uma política de incentivos financeiros para estruturar nos municípios a área de reabilitação e fisioterapia. O recurso, no valor de R$ 40 mil, poderá ser utilizado na compra de uma série de equipamentos de fisioterapia. A iniciativa vai beneficiar principalmente os pequenos municípios, que geralmente não contam com uma estrutura adequada para o setor.</w:t>
      </w:r>
    </w:p>
    <w:p>
      <w:pPr>
        <w:pStyle w:val="P1"/>
        <w:spacing w:before="0" w:after="0"/>
        <w:rPr>
          <w:rStyle w:val="S1"/>
        </w:rPr>
      </w:pPr>
      <w:r>
        <w:rPr>
          <w:rStyle w:val="S1"/>
        </w:rPr>
        <w:t>O anúncio da iniciativa foi feita pelo secretário estadual da Saúde, Michele Caputo Neto, durante o Encontro de Prefeitas e Prefeitos Eleitos – Gestão 2017/2020, em Foz do Iguaçu. "Trata-se de um repasse inédito para apoiar os municípios na implantação de novos serviços na área de reabilitação. Com isso, poderemos avançar no fortalecimento da atenção primária", disse o secretário.</w:t>
      </w:r>
    </w:p>
    <w:p>
      <w:pPr>
        <w:pStyle w:val="P1"/>
        <w:spacing w:before="0" w:after="0"/>
        <w:rPr>
          <w:rStyle w:val="S1"/>
        </w:rPr>
      </w:pPr>
      <w:r>
        <w:rPr>
          <w:rStyle w:val="S1"/>
        </w:rPr>
        <w:t>Além de pessoas com deficiência, a área de reabilitação e fisioterapia recebe também a demanda da população idosa, pacientes em recuperação após casos de AVC, acidentes de trânsito e outros tipos de trauma, crianças com problemas de desenvolvimento, entre outras situações.</w:t>
      </w:r>
    </w:p>
    <w:p>
      <w:pPr>
        <w:pStyle w:val="P1"/>
        <w:spacing w:before="0" w:after="0"/>
        <w:rPr>
          <w:rStyle w:val="S1"/>
        </w:rPr>
      </w:pPr>
      <w:r>
        <w:rPr>
          <w:rStyle w:val="S1"/>
        </w:rPr>
        <w:t>EQUIPAMENTOS - Para receber o recurso, as prefeituras deverão aderir ao programa e manter fisioterapeutas vinculamos à atenção primária, em unidades de saúde e demais serviços básicos.  Ao todo, poderão ser adquiridos mais de 60 itens, entre bicicletas e esteiras ergométricas, barras paralelas, rampas de alongamento, bolas de exercício, faixas elásticas, halteres, camas elásticas (trampolim), escadas auxiliares, macas, andadores, muletas, aparelho de ultrassom, oxímetros de pulso, aparelhos de laser e canetas infravermelho.</w:t>
      </w:r>
    </w:p>
    <w:p>
      <w:pPr>
        <w:pStyle w:val="P1"/>
        <w:spacing w:before="0" w:after="0"/>
        <w:rPr>
          <w:rStyle w:val="S1"/>
        </w:rPr>
      </w:pPr>
      <w:r>
        <w:rPr>
          <w:rStyle w:val="S1"/>
        </w:rPr>
        <w:t>FUNDO A FUNDO - O incentivo será destinado em parcela única, na modalidade fundo a fundo, sem a necessidade de convênio com a prefeitura. Desta forma, o Estado desburocratiza o repasse do recurso e agiliza o processo de aquisição dos equipamentos.</w:t>
      </w:r>
    </w:p>
    <w:p>
      <w:pPr>
        <w:pStyle w:val="P1"/>
        <w:spacing w:before="0" w:after="0"/>
        <w:rPr>
          <w:rStyle w:val="S1"/>
        </w:rPr>
      </w:pPr>
      <w:r>
        <w:rPr>
          <w:rStyle w:val="S1"/>
        </w:rPr>
        <w:t>O superintendente de Atenção à Saúde, Juliano Gevaerd, explica que a criação do incentivo surgiu da necessidade de ampliar a Rede de Atenção à Pessoa com Deficiência. "Precisamos aumentar o número de serviços de reabilitação nos municípios. Desta forma, melhoramos as condições de recuperação dos pacientes, que poderão ser atendidos mais perto de casa", relatou.</w:t>
      </w:r>
    </w:p>
    <w:p>
      <w:pPr>
        <w:pStyle w:val="P1"/>
        <w:spacing w:before="0" w:after="0"/>
        <w:rPr>
          <w:rStyle w:val="S1"/>
        </w:rPr>
      </w:pPr>
      <w:r>
        <w:rPr>
          <w:rStyle w:val="S1"/>
        </w:rPr>
        <w:t>PREFEITOS APROVAM – De acordo com a secretária da Saúde de Grandes Rios, Vera Santiago, os equipamentos vão possibilitar a implantação de uma unidade exclusiva de fisioterapia para atender a terceira idade e as crianças da Apae. "Vamos criar um pólo acadêmico, para que a população tenha um local específico para fazer exercícios e sessões de fisioterapia", declarou.</w:t>
      </w:r>
    </w:p>
    <w:p>
      <w:pPr>
        <w:pStyle w:val="P1"/>
        <w:spacing w:before="0" w:after="0"/>
        <w:rPr>
          <w:rStyle w:val="S1"/>
        </w:rPr>
      </w:pPr>
      <w:r>
        <w:rPr>
          <w:rStyle w:val="S1"/>
        </w:rPr>
        <w:t xml:space="preserve">O prefeito eleito de Urai, Carlos Tamura, afirma que a parceria com o Estado auxilia muito os municípios no desafio de ampliar a rede de atendimento. "A saúde é a preocupação número um da maioria dos novos prefeitos. Por isso, saber que podemos contar com o governo estadual é importante para iniciarmos a gestão com bons projetos", disse. </w:t>
      </w:r>
    </w:p>
    <w:p>
      <w:pPr>
        <w:pStyle w:val="P1"/>
        <w:spacing w:before="0" w:after="0"/>
        <w:rPr/>
      </w:pPr>
      <w:r>
        <w:rPr>
          <w:rStyle w:val="S1"/>
        </w:rPr>
        <w:t xml:space="preserve">Durante o encontro de prefeitos, o secretário Caputo Neto também informou que a Saúde vai promover </w:t>
      </w:r>
      <w:r>
        <w:rPr>
          <w:rStyle w:val="Appleconvertedspace"/>
        </w:rPr>
        <w:t xml:space="preserve"> </w:t>
      </w:r>
      <w:r>
        <w:rPr>
          <w:rStyle w:val="S1"/>
        </w:rPr>
        <w:t>nos dias 14 e 15 de fevereiro, em Curitiba, um evento para recepcionar os novos secretários municipais de saúde. A ideia é apresentar de forma detalhada todas as ações e programas estratégicos da Secretaria de Estado da Saúde.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  <w:i/>
          <w:iCs/>
        </w:rPr>
        <w:t>Beto Richa, secretaria da saúde do paraná, fisioterapia, encontro de prefeitas e prefeitos eleitos, governo do paraná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  <w:i/>
          <w:iCs/>
        </w:rPr>
        <w:t xml:space="preserve">foz do Iguaçu, Uraí, Grandes Ri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19:00Z</dcterms:created>
  <dc:creator>SESA</dc:creator>
  <dc:description/>
  <dc:language>en-US</dc:language>
  <cp:lastModifiedBy>SESA</cp:lastModifiedBy>
  <dcterms:modified xsi:type="dcterms:W3CDTF">2016-12-02T16:30:00Z</dcterms:modified>
  <cp:revision>2</cp:revision>
  <dc:subject/>
  <dc:title>02/12/2016 – sexta-feira </dc:title>
</cp:coreProperties>
</file>