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02.12.2015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JANEIRO A NOVEMBRO</w:t>
      </w:r>
    </w:p>
    <w:p>
      <w:pPr>
        <w:pStyle w:val="Normal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Transferências do Estado aos municípios</w:t>
      </w:r>
    </w:p>
    <w:p>
      <w:pPr>
        <w:pStyle w:val="Normal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 xml:space="preserve">aumentam 17,6% e chegam a R$ 7 bilhões </w:t>
      </w:r>
    </w:p>
    <w:p>
      <w:pPr>
        <w:pStyle w:val="Normal"/>
        <w:jc w:val="both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sz w:val="30"/>
          <w:szCs w:val="30"/>
          <w:shd w:fill="FFFFFF" w:val="clear"/>
        </w:rPr>
        <w:t xml:space="preserve">O CRESCIMENTO NOS REPASSES DO ICMS E IPVA SE DEVE AO AJUSTE FISCAL FEITO PELO GOVERNO ESTADUAL e está ajudando os municípios a manterem as contas em dia. Só em ICMS, foram transferidos R$ 5,580 bilhões - 13,3% que no mesmo período do ano anterior. De IPVA foram R$ 1,444 milhão, com aumento de 38%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sz w:val="30"/>
          <w:szCs w:val="30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sz w:val="30"/>
          <w:szCs w:val="30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sz w:val="30"/>
          <w:szCs w:val="30"/>
          <w:shd w:fill="FFFFFF" w:val="clear"/>
        </w:rPr>
        <w:t xml:space="preserve">O crescimento nos repasses do ICMS e IPVA se deve ao ajuste fiscal e está ajudando os municípios a manterem as contas em dia, </w:t>
      </w:r>
      <w:r>
        <w:rPr>
          <w:rFonts w:cs="Arial" w:ascii="Arial" w:hAnsi="Arial"/>
          <w:i/>
          <w:iCs/>
          <w:sz w:val="32"/>
          <w:szCs w:val="32"/>
          <w:shd w:fill="FFFFFF" w:val="clear"/>
        </w:rPr>
        <w:t xml:space="preserve">uma vez que houve queda nos recursos transferidos pelo governo federal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sz w:val="30"/>
          <w:szCs w:val="3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De janeiro a novembro, o Governo do Paraná repassou aos municípios R$ 7,025 bilhões a título de transferências do ICMS (Imposto sobre Circulação de Mercadorias e Serviços) e do IPVA (Imposto sobre a Propriedade de Veículos Automotores). O valor é 17,6% maior que os repasses de R$ 5,973 bilhões realizados em igual período de 2014, o que significa cerca de R$ 1 bilhão a mais. Os dados são da Secretaria de Estado da Fazenda. </w:t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Só em ICMS, os repasses aos municípios paranaenses somaram R$ 5,580 bilhões nos 11 meses de 2015, o que representa um crescimento de 13,3% na comparação com os R$ 4,926 bilhões transferidos de janeiro a novembro de 2014.  </w:t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No caso do IPVA, o aumento nos repasses foi de 38%. Passou de R$ 1,046 bilhão nos primeiros 11 meses do ano passado para R$ 1,444 bilhão em igual período deste ano. </w:t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CONTAS EM DIA - O incremento nas transferências é resultado do ajuste fiscal em andamento no Estado. O aumento nos repasses está ajudando os municípios a manter as contas em dia, uma vez que houve queda nos recursos transferidos pelo governo federal. </w:t>
      </w:r>
    </w:p>
    <w:p>
      <w:pPr>
        <w:pStyle w:val="Normal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O repasse de ICMS é semanal e refere-se a 25% do que é arrecadado com o imposto. A transferência do IPVA é feita diariamente e os municípios ficam com a metade </w:t>
      </w:r>
      <w:r>
        <w:rPr>
          <w:rFonts w:cs="Arial" w:ascii="Arial" w:hAnsi="Arial"/>
          <w:sz w:val="32"/>
          <w:szCs w:val="32"/>
        </w:rPr>
        <w:t xml:space="preserve">do valor pago pelos donos de veículos.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 xml:space="preserve">A distribuição dos recursos por município pode ser obtida no site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www.gestaodinheiropublico.pr.gov.br/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Style w:val="InternetLink"/>
          <w:rFonts w:cs="Arial" w:ascii="Arial" w:hAnsi="Arial"/>
          <w:color w:val="000000"/>
          <w:sz w:val="32"/>
          <w:szCs w:val="32"/>
          <w:u w:val="none"/>
        </w:rPr>
        <w:t xml:space="preserve">Confira AQUI a tabela os repasses mensais para os municípios: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  <w:t>Saiba mais sobre o trabalho do Governo do Estado em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color w:val="000000"/>
          <w:sz w:val="32"/>
          <w:szCs w:val="32"/>
          <w:u w:val="none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  <w:t>Beto Richa, repasse aos municípios, Secretaria da Fazenda do Paraná, Governo do Paraná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  <w:t xml:space="preserve">Curitib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titulo">
    <w:name w:val="c-ti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aodinheiropublico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58:00Z</dcterms:created>
  <dc:creator>marli.iacomini</dc:creator>
  <dc:description/>
  <dc:language>en-US</dc:language>
  <cp:lastModifiedBy>marli.iacomini</cp:lastModifiedBy>
  <dcterms:modified xsi:type="dcterms:W3CDTF">2015-12-02T19:59:00Z</dcterms:modified>
  <cp:revision>3</cp:revision>
  <dc:subject/>
  <dc:title>Em atendimento a sua solicitação para uma possível informação antecipada aos Municípios do Paraná, referente ao repasse semana</dc:title>
</cp:coreProperties>
</file>