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etabel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1.2011</w:t>
      </w:r>
    </w:p>
    <w:p>
      <w:pPr>
        <w:pStyle w:val="Contedodetabel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quinta-feira)</w:t>
      </w:r>
    </w:p>
    <w:p>
      <w:pPr>
        <w:pStyle w:val="Contedodetabel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dodetabel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fotos</w:t>
      </w:r>
    </w:p>
    <w:p>
      <w:pPr>
        <w:pStyle w:val="Contedodetabel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dodetabel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O</w:t>
      </w:r>
    </w:p>
    <w:p>
      <w:pPr>
        <w:pStyle w:val="Contedodetabel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dodetabel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dodetabel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leria de Luz é atração</w:t>
      </w:r>
    </w:p>
    <w:p>
      <w:pPr>
        <w:pStyle w:val="Contedodetabel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 Natal de Curitiba</w:t>
      </w:r>
    </w:p>
    <w:p>
      <w:pPr>
        <w:pStyle w:val="Contedodetabel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dodetabela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nstalada no calçadão da Rua XV de Novembro, a galeria foi montada pela Prefeitura com patrocínio da Copel. O governador Beto Richa </w:t>
      </w:r>
      <w:r>
        <w:rPr>
          <w:i/>
          <w:color w:val="000000"/>
          <w:sz w:val="28"/>
          <w:szCs w:val="28"/>
        </w:rPr>
        <w:t>e a secretária da Família e Desenvolvimento Social, Fernanda Richa, participaram da inauguração, na noite desta quinta-feira (01). Até 23 de dezembro, serão realizados 15 espetáculos noturnos no local, com bailarinos e malabaristas. “É um presente para a população, que expressa o desejo de um Natal iluminado, fraterno e alegre”, disse Richa.</w:t>
      </w:r>
    </w:p>
    <w:p>
      <w:pPr>
        <w:pStyle w:val="Contedodetabela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tedodetabela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tedodetabela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 governador Beto Richa </w:t>
      </w:r>
      <w:r>
        <w:rPr>
          <w:i/>
          <w:color w:val="000000"/>
          <w:sz w:val="28"/>
          <w:szCs w:val="28"/>
        </w:rPr>
        <w:t>e a secretária da Família e Desenvolvimento Social, Fernanda Richa, participaram da inauguração, na noite desta quinta-feira (01).</w:t>
      </w:r>
    </w:p>
    <w:p>
      <w:pPr>
        <w:pStyle w:val="Contedodetabela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tedodetabela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O governador Beto Richa e a secretária da Família e Desenvolvimento Social, Fernanda Richa, participaram na noite desta quinta-feira (01) da inauguração da Galeria de Luz, no calçadão da Rua XV de Novembro, centro de Curitiba. Formada por uma sequência de arcos e portais com 50 mil lâmpadas coloridas e recursos de sonorização, a galeria tem patrocínio da Companhia Paranaense de Energia (Copel), por meio da Lei Rouanet, e foi montada pela Prefeitura de Curitiba. Ela será ligada diariamente até 23 de dezembro. “É um presente para a população, que expressa o desejo de um Natal iluminado, fraterno e alegre para todos os curitibanos e paranaenses”, disse Richa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Localizada entre as ruas Barão do Rio Branco e Marechal Floriano Peixoto, no centro de Curitiba, a Galeria de Luz é obra do artista italiano Valerio Festi, conhecido por eventos e obras como a homenagem no aniversário do terremoto de Kobe, no Japão, e as arquiteturas de luz das Galeries Lafayette, em Paris. 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“</w:t>
      </w:r>
      <w:r>
        <w:rPr>
          <w:rFonts w:eastAsia="Times New Roman"/>
          <w:color w:val="000000"/>
          <w:sz w:val="28"/>
          <w:szCs w:val="28"/>
        </w:rPr>
        <w:t xml:space="preserve">A galeria é </w:t>
      </w:r>
      <w:r>
        <w:rPr>
          <w:sz w:val="28"/>
          <w:szCs w:val="28"/>
        </w:rPr>
        <w:t>um espetáculo ao ar livre, gratuito, inédito e, acima de tudo, inesquecível para moradores da cidade e turistas</w:t>
      </w:r>
      <w:r>
        <w:rPr>
          <w:rFonts w:eastAsia="Times New Roman"/>
          <w:color w:val="000000"/>
          <w:sz w:val="28"/>
          <w:szCs w:val="28"/>
        </w:rPr>
        <w:t xml:space="preserve">”, afirmou o prefeito de Curitiba, Luciano Ducci. 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“</w:t>
      </w:r>
      <w:r>
        <w:rPr>
          <w:rFonts w:eastAsia="Times New Roman"/>
          <w:color w:val="000000"/>
          <w:sz w:val="28"/>
          <w:szCs w:val="28"/>
        </w:rPr>
        <w:t>Possibilitar este espetáculo de luz e som para o público paranaense, que se identifica com a Copel e dela se orgulha, é uma oportunidade de presenteá-lo em grande estilo, realçando o encantamento e a emoção típicos do período natalino”, afirma o presidente da Copel, Lindolfo Zimmer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epois do acendimento da Galeria de Luzes, o governador e a secretária estadual da Família e Desenvolvimento Social, Fernanda Richa, caminharam pela Rua XV de Novembro até o prédio da Associação Comercial do Paraná (ACP) – localizado na esquina com a Rua Presidente Faria – cumprimentando comerciantes e pessoas que passavam pelo calçadão. Ao lado do presidente da ACP, Edson Ramon, Richa acendeu as luzes do prédio da instituição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SFILE DE LUZ </w:t>
      </w:r>
      <w:r>
        <w:rPr>
          <w:rFonts w:eastAsia="Times New Roman"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espetáculo natalino no Centro de Curitiba se completa com desfiles de bailarinos e malabaristas, que serão realizados em 15 noites, até o dia 23 de dezembro. O Desfile de Luz será apresentado na sexta-feira (2) e no sábado (3), às 21h30. Nas semanas seguintes, as apresentações serão de terça a quinta-feira, às 20h15, e às sextas-feiras, às 21h30. O show – com um elenco formado principalmente por artistas oriundos de escolas de dança de Curitiba – dura aproximadamente 40 minutos. A Galeria de Luz será acesa mesmo nos dias em que não houver espetáculo.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Ao lado da galeria, foi instalado, também com apoio da Copel, um painel que será iluminado ao ritmo das doações que a população fizer para a campanha de fim de ano da Fundação de Ação Social e do Instituto Pró-Cidadania de Curitiba. </w:t>
      </w:r>
      <w:r>
        <w:rPr>
          <w:sz w:val="28"/>
          <w:szCs w:val="28"/>
        </w:rPr>
        <w:t>O visitante poderá adquirir lâmpadas para serem colocadas e acesas no painel “Pinheiros de Luz”. A arrecadação da venda será destinada às entidades sociais parceiras da FAS. O objetivo é preencher, a cada noite, todos os espaços, comercializando as 850 lâmpadas que compõem o painel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O Instituto Municipal de Turismo estima que Curitiba receberá 82 mil visitantes para ver os espetáculos natalinos este mês, vindos principalmente do interior do Paraná e dos estados de São Paulo e Santa Catarin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4:00Z</dcterms:created>
  <dc:creator>c017266</dc:creator>
  <dc:description/>
  <cp:keywords/>
  <dc:language>en-US</dc:language>
  <cp:lastModifiedBy>lorenaklenk</cp:lastModifiedBy>
  <cp:lastPrinted>2011-11-30T16:09:00Z</cp:lastPrinted>
  <dcterms:modified xsi:type="dcterms:W3CDTF">2011-12-02T12:32:00Z</dcterms:modified>
  <cp:revision>7</cp:revision>
  <dc:subject/>
  <dc:title>30</dc:title>
</cp:coreProperties>
</file>