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16 - sexta-feira</w:t>
      </w:r>
    </w:p>
    <w:p>
      <w:pPr>
        <w:pStyle w:val="TextBody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REA SOCIAL</w:t>
      </w:r>
    </w:p>
    <w:p>
      <w:pPr>
        <w:pStyle w:val="TextBody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rnanda Richa </w:t>
        <w:br/>
        <w:t>conversa com o público</w:t>
        <w:br/>
        <w:t>no encontro de prefeitos</w:t>
      </w:r>
    </w:p>
    <w:p>
      <w:pPr>
        <w:pStyle w:val="TextBody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7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 secretária de Família e Desenvolvimento Social visitou Os estandes do evento e conversou com visitantes, que nos últimos três dias puderam conhecer as ações e programas desenvolvidos pelo governo estadual </w:t>
      </w:r>
    </w:p>
    <w:p>
      <w:pPr>
        <w:pStyle w:val="TextBody"/>
        <w:spacing w:lineRule="atLeast" w:line="107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ária da Família e Desenvolvimento Social, Fernanda Richa, visitou nesta sexta-feira (02) os estandes das secretarias e empresas estaduais montados no Encontro de Prefeitas e Prefeitas do Paraná, promovido pelo Governo do Estado e o Sebrae-PR, em Foz do Iguaçu. Durante a visita, ela conversou com os trabalhadores e visitantes, que nos últimos três dias puderam conhecer as ações e programas desenvolvidos pelo governo estadual. O encontro que termina nesta sexta-feira contou com a participação de cerca de 1.800 pessoas.</w:t>
        <w:br/>
        <w:t>Desde quarta-feira (30/11), centenas de pessoas estiveram no estande da Secretaria da Família e Desenvolvimento, onde receberam informações sobre o Família Paranaense, principal programa do Governo do Estado para a redução da pobreza. Aproximadamente 160 prefeitos e prefeitas assinaram um documento manifestando interesse em aderir ao programa ou – no caso dos municípios já atendidos – em fortalecer ações junto a sua administração a partir de 2017.</w:t>
        <w:br/>
        <w:t>Para Fernanda, a participação dos municípios é essencial para o sucesso do Família Paranaense. “Por isso é importante que os novos prefeitos conheçam a metodologia do programa e saibam de que forma eles podem atender as famílias que vivem em situação de risco e vulnerabilidade social, de forma integral, para que elas realmente alcancem o seu desenvolvimento social e econômico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Foz do Iguaç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encontro prefeitos, secretaria da família, família paranaen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02:00Z</dcterms:created>
  <dc:creator/>
  <dc:description/>
  <cp:keywords/>
  <dc:language>en-US</dc:language>
  <cp:lastModifiedBy>SECS</cp:lastModifiedBy>
  <dcterms:modified xsi:type="dcterms:W3CDTF">2016-12-02T18:22:00Z</dcterms:modified>
  <cp:revision>2</cp:revision>
  <dc:subject/>
  <dc:title/>
</cp:coreProperties>
</file>