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02.12.2016 - sexta-feira</w:t>
      </w:r>
    </w:p>
    <w:p>
      <w:pPr>
        <w:pStyle w:val="Normal"/>
        <w:bidi w:val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TESTES</w:t>
      </w:r>
    </w:p>
    <w:p>
      <w:pPr>
        <w:pStyle w:val="Normal"/>
        <w:bidi w:val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Fase específica do</w:t>
      </w:r>
    </w:p>
    <w:p>
      <w:pPr>
        <w:pStyle w:val="Normal"/>
        <w:bidi w:val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vestibular da Unespar </w:t>
      </w:r>
    </w:p>
    <w:p>
      <w:pPr>
        <w:pStyle w:val="Normal"/>
        <w:bidi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começa na segunda-feira</w:t>
      </w:r>
    </w:p>
    <w:p>
      <w:pPr>
        <w:pStyle w:val="Normal"/>
        <w:bidi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Provas que acontecem em Curitiba integram o Teste de Habilidade Específica (THE) e são obrigatórias para os candidatos que concorrem às vagas de oitos cursos da instituição</w:t>
      </w:r>
    </w:p>
    <w:p>
      <w:pPr>
        <w:pStyle w:val="Normal"/>
        <w:bidi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egunda fase do vestibular da Universidade Estadual do Paraná (Unespar) acontece entre segunda e quarta-feira (05 e 07), em Curitiba. Os três dias são para aplicação das provas que integram o Teste de Habilidade Específica (THE), obrigatório para os candidatos que concorrem às vagas de oitos cursos da instituição.</w:t>
      </w:r>
    </w:p>
    <w:p>
      <w:pPr>
        <w:pStyle w:val="Normal"/>
        <w:bidi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 horários,ensalamentos e datas das provas estão disponíveis no site </w:t>
      </w:r>
      <w:hyperlink r:id="rId2" w:tgtFrame="_blank">
        <w:r>
          <w:rPr>
            <w:rStyle w:val="InternetLink"/>
            <w:rFonts w:cs="Arial" w:ascii="Arial" w:hAnsi="Arial"/>
            <w:sz w:val="28"/>
            <w:szCs w:val="28"/>
          </w:rPr>
          <w:t>www.vestibular.unespar.edu.br</w:t>
        </w:r>
      </w:hyperlink>
      <w:r>
        <w:rPr>
          <w:rFonts w:cs="Arial" w:ascii="Arial" w:hAnsi="Arial"/>
          <w:sz w:val="28"/>
          <w:szCs w:val="28"/>
        </w:rPr>
        <w:t>. A Comissão Central do Concurso Vestibular (CCCV) orienta os candidatos que fiquem atentos aos horários de provas e não esqueçam de levar o documento original com foto.</w:t>
      </w:r>
    </w:p>
    <w:p>
      <w:pPr>
        <w:pStyle w:val="Normal"/>
        <w:bidi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classificados para os testes dos cursos ofertados pelo campus de Curitiba I (Embap) farão as provas em três endereços: Rua Comendador Macedo, nº 254; Rua Benjamin Constant, nº 303; e Rua Francisco Torres, nº 253.</w:t>
      </w:r>
    </w:p>
    <w:p>
      <w:pPr>
        <w:pStyle w:val="Normal"/>
        <w:bidi w:val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candidatos dos cursos do campus de Curitiba II (FAP) serão recepcionados na sede do campus, na Rua dos Funcionários, nº 1357, e no TeLab (Teatro Laboratório) localizado na Rua dos Funcionários, nº 1756.</w:t>
      </w:r>
    </w:p>
    <w:p>
      <w:pPr>
        <w:pStyle w:val="Normal"/>
        <w:bidi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DIVISÕES DO THE - </w:t>
      </w:r>
      <w:r>
        <w:rPr>
          <w:rFonts w:cs="Arial" w:ascii="Arial" w:hAnsi="Arial"/>
          <w:sz w:val="28"/>
          <w:szCs w:val="28"/>
        </w:rPr>
        <w:t>Os cursos superiores de Canto, Composição e Regência, Instrumento e licenciatura em Música são os do campus de Curitiba I que exigem o THE. Todos os candidatos classificados para a segunda fase terão prova teórica escrita na segunda-feira, às 9h30, na Rua Comendador Macedo, nº 254.</w:t>
      </w:r>
    </w:p>
    <w:p>
      <w:pPr>
        <w:pStyle w:val="Normal"/>
        <w:bidi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arte prática das provas é dividida de acordo com as especificidades dos cursos. No caso do Superior de Canto serão aplicadas as provas de leitura 1ª vista e repertório. O curso Superior de Composição e Regência terá a parte prática e a entrevista. Todos os classificados para Superior de Instrumento terão a leitura de 1ª vista e a parte prática, de acordo com o instrumento escolhido no ato da inscrição para o vestibular. O curso de licenciatura em Música também aplicará a parte prática conforme o instrumento do candidato.</w:t>
      </w:r>
    </w:p>
    <w:p>
      <w:pPr>
        <w:pStyle w:val="Normal"/>
        <w:bidi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campus de Curitiba II os cursos que necessitam do THE são: Artes Cênicas, Dança, Música Popular e licenciatura em Música. Para o curso de Artes Cênicas serão aplicadas as provas de proposta cênica, aula prática e criação de cena. Dança avaliará os candidatos em apresentações artísticas, argumentação oral e aula prática de dança. O curso de Música Popular divide o teste entre as provas teórica e de execução instrumental/vocal em forma de prática musical em conjunto. Já o curso de licenciatura em Música compreende a prova de percepção auditiva, de vivência musical, de solfejo, de confronto e de performance de livre escolha.</w:t>
      </w:r>
    </w:p>
    <w:p>
      <w:pPr>
        <w:pStyle w:val="Normal"/>
        <w:bidi w:val="0"/>
        <w:spacing w:before="0" w:after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dade: Curitib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S</w:t>
        <w:br/>
        <w:t>Beto Richa, Unespar, vestibular, provas específic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ibular.unespar.edu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42:49Z</dcterms:created>
  <dc:creator/>
  <dc:description/>
  <dc:language>en-US</dc:language>
  <cp:lastModifiedBy/>
  <cp:revision>0</cp:revision>
  <dc:subject/>
  <dc:title/>
</cp:coreProperties>
</file>