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  <w:lang w:val="pt-BR"/>
        </w:rPr>
      </w:pPr>
      <w:r>
        <w:rPr>
          <w:rFonts w:cs="Times New Roman"/>
          <w:color w:val="222222"/>
          <w:sz w:val="32"/>
          <w:szCs w:val="32"/>
          <w:lang w:val="pt-BR"/>
        </w:rPr>
        <w:t>02/12/201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  <w:lang w:val="pt-BR"/>
        </w:rPr>
      </w:pPr>
      <w:r>
        <w:rPr>
          <w:rFonts w:cs="Times New Roman"/>
          <w:color w:val="222222"/>
          <w:sz w:val="32"/>
          <w:szCs w:val="32"/>
          <w:lang w:val="pt-BR"/>
        </w:rPr>
        <w:t>(sext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  <w:lang w:val="pt-BR"/>
        </w:rPr>
      </w:pPr>
      <w:r>
        <w:rPr>
          <w:rFonts w:cs="Times New Roman"/>
          <w:color w:val="222222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  <w:lang w:val="pt-BR"/>
        </w:rPr>
        <w:t>EQUILÍBRIO DAS CONTA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 xml:space="preserve">Beto Richa anuncia adesão ao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>pacto nacional de ajuste fiscal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GOVERNADOR ANUNCIOU NESTA SEXTA-FEIRA (02), EM FOZ DO IGUAÇU, A ADESÃO DO PARANÁ ao pacto nacional para o equilíbrio das contas públicas. Trata-se de um acordo firmado entre Estados e a União que estabelece uma série de princípios e compromissos para a redução das despesas do setor públic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Trata-se de um acordo firmado entre Estados e a União que estabelece uma série de princípios e compromissos para a redução das despesas do setor públic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sz w:val="32"/>
          <w:szCs w:val="32"/>
        </w:rPr>
        <w:tab/>
        <w:t>O governador Beto Richa anunciou nesta sexta-feira (02), em Foz do Iguaçu, a adesão do Paraná ao pacto nacional para o equilíbrio das contas públicas. Trata-se de um acordo firmado entre Estados e a União que estabelece uma série de princípios e compromissos para a redução das despesas do setor públic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ab/>
        <w:t>“O Paraná já deu exemplo para o Brasil ao se antecipar à crise e fazer seu ajuste fiscal. Agora, damos mais esta contribuição ao País. Defendemos que todas as instâncias de governo devem se adequar a uma nova realidade”, disse Richa durante reunião com a secretária do Tesouro Nacional, Ana Paula Vescovi, que fez palestra no encontro de prefeitos paranaenses, em Foz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ab/>
        <w:t>Ana Paula, que foi secretária da Fazenda do Espírito Santo, reconheceu o trabalho feito no Paraná para manter as contas em equilíbrio e destacou que o Estado está com seu processo de ajuste bastante avançado em relação aos demais estados brasileiros. “O Paraná fez a correção de rota no tempo certo e isso deixou o Estado em pé, mas não sem custos políticos”, disse e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ab/>
        <w:t>A secretária do Tesouro afirmou que o novo pacto nacional é importante para reduzir o déficit das contas públicas. Segundo ela, o governo federal não pretende elevar a carga tributária e o caminho mais adequado para enfrentar as dificuldades de caixa são medidas de contenção de gastos de médio e longo prazos. “O desafio é instituir uma nova disciplina para os gastos públicos. Para isso temos que ter um diálogo franco com a sociedade”, afirmou Ana Pa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>Beto Richa, ajuste fiscal no Paraná, Governo d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52:58Z</dcterms:created>
  <dc:creator/>
  <dc:description/>
  <dc:language>en-US</dc:language>
  <cp:lastModifiedBy/>
  <cp:revision>0</cp:revision>
  <dc:subject/>
  <dc:title/>
</cp:coreProperties>
</file>