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2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ústria e Comér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mpresários aproveitam Encomex para ampliar negóc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erca de 1,6 mil pessoas circularam pelo Encontro de Comércio Exterior do Mercosul, encerrado nesta sexta-feira (2) em Curitib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equenos e médios empresários aproveitaram o Encontro de Comércio Exterior (Encomex Mercosul), em Curitiba, para iniciar contatos com possíveis clientes e trocar informações sobre exportação. Encerrado nesta sexta-feira (2), com a circulação de cerca de 1,6 mil pessoas, o evento de dois dias contou com um showroom que apresentou experiências de sucesso de 24 empresas de pequeno e médio porte que recentemente iniciaram vendas no mercado ex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dney Lopes de Vargas, presidente da Alffainox Cozinhas Profissionais, microempresa de Foz do Iguaçu que há pouco tempo iniciou a exportação para o Paraguai, surpreendeu-se com os contatos que fez no Encomex. “Conversamos com parceiros comerciais e possíveis clientes”, di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ncontro foi também elogiado pelo consultor comercial Marcos Gean Vaz, da Moveleira Paranista, empresa de Almirante Tamandaré, na Região Metropolitana de Curitiba, que produz cadeiras e mesas para restaurantes e o setor de hotelaria. Vaz afirmou que a empresa está se adequando para exportar em 2012, e estuda propostas de dentro e de fora do Mercosul. “É a primeira vez que participamos do Encomex. O nível de contato é muito interessan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dos principais focos dos Encomex é o aumento da cultura exportadora brasileira, com destaque para os setores das micro e pequenas empresas. A secretária de Comércio Exterior do Ministério de Desenvolvimento Econômico e Comércio Exterior, Tatiana Prazeres, que participou do evento, lembrou que empresas de menor porte respondem, hoje, por apenas 5% do que o Brasil expo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 com ela, o principal obstáculo dessas empresas é a falta de conhecimento. “O Encomex vem justamente trazer ferramentas de apoio. Há um potencial muito grande a ser explorado a partir do engajamento dessas empresas no exercício exportador”, di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a troca de experiências, o evento trouxe palestrantes e especialistas que discutiram maneiras de ampliar o comércio entre os países do bloco, inovação, competitividade, câmbio e mecanismos de financiamentos, entre outros assu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Quem veio ao Encomex com o objetivo de iniciar ou ampliar efetivamente sua ação de comércio exterior, saiu com todas as informações necessárias e especialmente, com a perspectiva de mercado neste momento econômico em que vivemos”, afirmou o secretário da Indústria, Comércio e Assuntos do Mercosul, Ricardo Bar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IAÇÃO E PLANEJAMENTO – O evento ocorreu na Universidade Positivo e contou com palestras, reuniões e debates em que a pauta principal foi a avaliação das duas décadas de experiência do Mercosul e o planejamento dos próximos 20 anos do bloco econômico. </w:t>
        <w:br/>
        <w:br/>
        <w:t>A programação incluiu paineis com a participação de ministros dos países membros do bloco econômico e de outras autoridades. O evento ainda teve estandes institucionais voltados para os empresários que atuam no bloco comercial e um balcão de atendimento com técnicos do Ministério para solução de dúvidas e pendências relacionadas ao comércio exterior.</w:t>
      </w:r>
    </w:p>
    <w:p>
      <w:pPr>
        <w:pStyle w:val="Normal"/>
        <w:jc w:val="both"/>
        <w:rPr/>
      </w:pPr>
      <w:r>
        <w:rPr/>
        <w:br/>
        <w:t>PARCEIROS – O evento foi promovido pela Secretaria de Comércio Exterior do Ministério do Desenvolvimento Econômico, Indústria e Comércio Exterior, junto com o Ministério das Relações Exteriores, Ministério da Agricultura, Pecuária e Abastecimento, Secretaria de Relações Institucionais da Presidência da República e Secretaria de Estado da Indústria, do Comércio e Assuntos do Mercosu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59:00Z</dcterms:created>
  <dc:creator>l</dc:creator>
  <dc:description/>
  <dc:language>en-US</dc:language>
  <cp:lastModifiedBy>ccpereira</cp:lastModifiedBy>
  <dcterms:modified xsi:type="dcterms:W3CDTF">2011-12-02T19:29:00Z</dcterms:modified>
  <cp:revision>3</cp:revision>
  <dc:subject/>
  <dc:title>INDÚSTRIA E COMÉRCIO</dc:title>
</cp:coreProperties>
</file>