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2.12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overno discute o ecoturismo nas margens do Rio Iguaç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secretário do Meio Ambiente e Recursos Hídricos, Jonel Iurk, participou nesta quinta-feira (1º), em Foz do Iguaçu, de uma reunião para tratar da regularização do Ecoturismo nas margens do Rio Iguaçu, próximas ao Parque Nacional. </w:t>
      </w:r>
    </w:p>
    <w:p>
      <w:pPr>
        <w:pStyle w:val="Normal"/>
        <w:jc w:val="both"/>
        <w:rPr/>
      </w:pPr>
      <w:r>
        <w:rPr>
          <w:sz w:val="28"/>
        </w:rPr>
        <w:t xml:space="preserve">Participaram do encontro o </w:t>
      </w:r>
      <w:r>
        <w:rPr>
          <w:rStyle w:val="St"/>
          <w:sz w:val="28"/>
        </w:rPr>
        <w:t xml:space="preserve">Chefe do Parque Nacional do </w:t>
      </w:r>
      <w:r>
        <w:rPr>
          <w:rStyle w:val="Emphasis"/>
          <w:i w:val="false"/>
          <w:sz w:val="28"/>
        </w:rPr>
        <w:t xml:space="preserve">Iguaçu, Jorge Pegoraro; o </w:t>
      </w:r>
      <w:r>
        <w:rPr>
          <w:sz w:val="28"/>
        </w:rPr>
        <w:t>presidente do Instituto Ambiental do Paraná (IAP), Luiz Tarcísio Mossato Pinto, o prefeito de Capanema, Milton Kafer; e representantes do Ministério Público Federal, Procuradoria Geral do Estado,</w:t>
      </w:r>
      <w:r>
        <w:rPr>
          <w:rStyle w:val="Emphasis"/>
          <w:i w:val="false"/>
          <w:sz w:val="28"/>
        </w:rPr>
        <w:t xml:space="preserve"> Procuradoria do Ministério Público Estadual, Fiep, Ecoparaná e Neoenergia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>A reunião tratou dos aspectos legais e jurídicos do uso e ocupação, por parte dos agricultores da região, das Áreas de Preservação Permanente (APPs) ao longo dos 70 quilômetros do Rio Iguaçu que têm margem com o Parque Nacional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>Segundo Iurk, o Governo do Estado dará todo o suporte técnico para a criação de um documento que viabilize a regularização e o licenciamento ambiental das propriedades que se dediquem às atividades de ecoturismo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>“</w:t>
      </w:r>
      <w:r>
        <w:rPr>
          <w:rStyle w:val="Emphasis"/>
          <w:i w:val="false"/>
          <w:sz w:val="28"/>
        </w:rPr>
        <w:t>A atividade de turismo ecológico é perfeitamente compatível com o ambiente daquela região. Entendemos que ela inclusive pode ser indutora de uma nova realidade social e econômica, desde que crie agressões ambientais. Para o turista, pode ser uma oportunidade para visitar o Parque por outro caminho, o próprio Rio Iguaçu”, afirmou o secretário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</w:rPr>
        <w:t xml:space="preserve">Segundo </w:t>
      </w:r>
      <w:r>
        <w:rPr>
          <w:rStyle w:val="St"/>
          <w:sz w:val="28"/>
        </w:rPr>
        <w:t xml:space="preserve">Jorge </w:t>
      </w:r>
      <w:r>
        <w:rPr>
          <w:rStyle w:val="Emphasis"/>
          <w:i w:val="false"/>
          <w:sz w:val="28"/>
        </w:rPr>
        <w:t>Pegoraro</w:t>
      </w:r>
      <w:r>
        <w:rPr>
          <w:rStyle w:val="St"/>
          <w:sz w:val="28"/>
        </w:rPr>
        <w:t xml:space="preserve">, </w:t>
      </w:r>
      <w:r>
        <w:rPr>
          <w:sz w:val="28"/>
        </w:rPr>
        <w:t>responsável técnico pelo Parque</w:t>
      </w:r>
      <w:r>
        <w:rPr>
          <w:rStyle w:val="St"/>
          <w:sz w:val="28"/>
        </w:rPr>
        <w:t xml:space="preserve"> Nacional do </w:t>
      </w:r>
      <w:r>
        <w:rPr>
          <w:rStyle w:val="Emphasis"/>
          <w:i w:val="false"/>
          <w:sz w:val="28"/>
        </w:rPr>
        <w:t>Iguaçu, a ocupação ordenada do rio e de suas margens pode ajudar a diminuir a ocorrência de atividades ilegais, como a extração de palmito e a caça de animais silvestres.</w:t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>Nossa posição vai na direção da criação de um termo de compromisso, independentemente de uma definição do Congresso Nacional sobre o novo Código Florestal”, disse o presidente do IAP, Luiz Tarcísio Mossato Pi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0:09:00Z</dcterms:created>
  <dc:creator>l</dc:creator>
  <dc:description/>
  <dc:language>en-US</dc:language>
  <cp:lastModifiedBy>l</cp:lastModifiedBy>
  <dcterms:modified xsi:type="dcterms:W3CDTF">2011-12-02T20:27:00Z</dcterms:modified>
  <cp:revision>4</cp:revision>
  <dc:subject/>
  <dc:title>Governo promove estudos para regularização do Ecoturismo nas margens do Rio Iguaçu próximas ao Parque Nacional</dc:title>
</cp:coreProperties>
</file>