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02/12/2011</w:t>
      </w:r>
    </w:p>
    <w:p>
      <w:pPr>
        <w:pStyle w:val="Heading2"/>
        <w:rPr/>
      </w:pPr>
      <w:r>
        <w:rPr/>
        <w:t>(sexta-feir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verno entrega Centro de Assistência</w:t>
      </w:r>
    </w:p>
    <w:p>
      <w:pPr>
        <w:pStyle w:val="Heading2"/>
        <w:rPr/>
      </w:pPr>
      <w:r>
        <w:rPr/>
        <w:t xml:space="preserve">Social em Fazenda Rio Grand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8"/>
        </w:rPr>
        <w:t>A unidade, que teve investimento de R$ 217 mil, vai atender de 500 a 600 famílias ao ano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Hoje existem 475 Cras em funcionamento no Paraná. Até 2013, a rede será ampliada para 579 unidad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cretária da Família e Desenvolvimento Social, Fernanda Richa, participou nesta quinta-feira (01) da entrega do Centro de Referência de Assistência Social (Cras) Eucalipto, no município de Fazenda Rio Grande, região metropolitana de Curitiba. A obra teve investimento de R$ 217 mil e foi realizada por meio de convênio entre a prefeitura e a Secretaria de Estado do Desenvolvimento Urbano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Cras é a porta de entrada para o acesso à uma vida melhor, mais digna e mais justa. É isso que as famílias buscam quando aqui chegam. Trabalhamos com carinho e dedicação para que as pessoas que por aqui passem, alcancem seus objetivos”, disse Fernanda Richa. O Cras Eucalipto é a terceira unidade em funcionamento no município, com capacidade para referenciar 2500 famílias e atender de 500 a 600 famílias ao ano.</w:t>
      </w:r>
    </w:p>
    <w:p>
      <w:pPr>
        <w:pStyle w:val="Normal"/>
        <w:rPr>
          <w:sz w:val="28"/>
        </w:rPr>
      </w:pPr>
      <w:r>
        <w:rPr>
          <w:sz w:val="28"/>
        </w:rPr>
        <w:t>Durante a entrega, a secretária anunciou que Fazenda Rio Grande receberá dois gabinetes odontológicos, doados pelo Distrito 4730 do Rotary Internacional. O repasse irá beneficiar o projeto de saúde bucal para portadores de necessidades especiais desenvolvido pelo município. “Com a instalação desses gabinetes podemos oferecer acesso aos serviços para mais quatro mil pessoas ao ano”, disse Mirede Barbosa Krawczyk, cirurgiã-dentista e coordenadora do projeto.</w:t>
      </w:r>
    </w:p>
    <w:p>
      <w:pPr>
        <w:pStyle w:val="Normal"/>
        <w:rPr>
          <w:sz w:val="28"/>
        </w:rPr>
      </w:pPr>
      <w:r>
        <w:rPr>
          <w:sz w:val="28"/>
        </w:rPr>
        <w:t>A ampliação da rede de Cras no Paraná faz parte da nova política de assistência social do Estado. Nos Centros, as famílias terão acesso a serviços e programas de transferência e geração de renda, além de Benefícios de Permanência Continuada (BPC).</w:t>
      </w:r>
    </w:p>
    <w:p>
      <w:pPr>
        <w:pStyle w:val="TextBody"/>
        <w:rPr/>
      </w:pPr>
      <w:r>
        <w:rPr/>
        <w:t>Usuária dos serviços do Cras, Simone de Assis Gonçalves se diz satisfeita com a oferta de serviços. “Frequento os grupos de artesanato toda a quinta-feira. Com o que aprendi consigo até fazer enfeites para cabelo que eu vendo nas feirinhas de domingo”. Animada com a nova sede da unidade, ela e a amiga Natalina Ribeiro Carvalho pretendem trazer as vizinhas e outras conhecidas da comunidade para participar das atividades no Centro.</w:t>
      </w:r>
    </w:p>
    <w:p>
      <w:pPr>
        <w:pStyle w:val="Normal"/>
        <w:rPr/>
      </w:pPr>
      <w:r>
        <w:rPr>
          <w:b/>
          <w:bCs/>
          <w:sz w:val="28"/>
        </w:rPr>
        <w:t xml:space="preserve">INVESTIMENTOS </w:t>
      </w:r>
      <w:r>
        <w:rPr>
          <w:sz w:val="28"/>
        </w:rPr>
        <w:t>- Os Cras são equipamentos públicos responsáveis pelo atendimento a famílias em situação de vulnerabilidade e risco social. De base municipal, as unidades são voltadas para a prestação de serviços e programas da proteção social básica.</w:t>
      </w:r>
    </w:p>
    <w:p>
      <w:pPr>
        <w:pStyle w:val="Normal"/>
        <w:rPr>
          <w:sz w:val="28"/>
        </w:rPr>
      </w:pPr>
      <w:r>
        <w:rPr>
          <w:sz w:val="28"/>
        </w:rPr>
        <w:t>Construídos com recursos do Fundo Estadual de Assistência Social (Feas), por deliberação do Conselho Estadual de Assistência Social (Ceas), cada Cras recebe investimentos entre R$ 200 e R$ 250 mil. Até o final de 2011, o Feas destinará mais R$ 9,8 milhões para a construção de novas unidades em todo o Estado, sendo que 43 obras já estão em andamento e há projetos para mais 11.</w:t>
      </w:r>
    </w:p>
    <w:p>
      <w:pPr>
        <w:pStyle w:val="Normal"/>
        <w:rPr>
          <w:sz w:val="28"/>
        </w:rPr>
      </w:pPr>
      <w:r>
        <w:rPr>
          <w:sz w:val="28"/>
        </w:rPr>
        <w:t>Para os próximos dois anos, o Governo do Estado, em conjunto com o Ceas, planeja a construção de outros 50 novos CRAS. Hoje, existem 475 Cras em funcionamento no Paraná. Até 2013, a rede será formada por 579 unidades em todo o Estad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3:00Z</dcterms:created>
  <dc:creator>magnani</dc:creator>
  <dc:description/>
  <dc:language>en-US</dc:language>
  <cp:lastModifiedBy>magnani</cp:lastModifiedBy>
  <dcterms:modified xsi:type="dcterms:W3CDTF">2011-12-02T13:15:00Z</dcterms:modified>
  <cp:revision>2</cp:revision>
  <dc:subject/>
  <dc:title>02/12/2011</dc:title>
</cp:coreProperties>
</file>