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PA 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retarias da Educação e da Copa 2014 instituem Grupo de Trabalh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Equipe terá 90 dias para apresentar diretrizes com aspectos culturais, pedagógicos, econômicos, sociais, religiosos e políticos para promover o desenvolvimento integral de jovens e adolescente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vice-governador e secretário de Educação, Flávio Arns, e o secretário de Assuntos para a Copa do Mundo 2014, Mario Celso Cunha, firmaram uma resolução, nessa sexta-feira (2/12), instituindo o Grupo de Trabalho para elaborar as Diretrizes da Educação do Paraná, com vistas à realização da Copa do Mundo em 2014 no Brasil. </w:t>
      </w:r>
    </w:p>
    <w:p>
      <w:pPr>
        <w:pStyle w:val="Normal"/>
        <w:spacing w:lineRule="auto" w:line="360"/>
        <w:jc w:val="both"/>
        <w:rPr/>
      </w:pPr>
      <w:r>
        <w:rPr/>
        <w:t xml:space="preserve">A equipe de trabalho tem 90 dias para apresentar as diretrizes que irão considerar os aspectos culturais, pedagógicos, econômicos, sociais, religiosos e políticos para promover o desenvolvimento integral de jovens e adolescentes da Educação Básica no estado. </w:t>
      </w:r>
    </w:p>
    <w:p>
      <w:pPr>
        <w:pStyle w:val="Normal"/>
        <w:spacing w:lineRule="auto" w:line="360"/>
        <w:jc w:val="both"/>
        <w:rPr/>
      </w:pPr>
      <w:r>
        <w:rPr/>
        <w:t xml:space="preserve">Os jovens e adultos devem ter acesso às informações das obras e ações efetuadas antes, durante e após a Copa do Mundo de 2014 no Paraná. “A partir desse trabalho, os jovens poderão avaliar melhor a importância do megaevento e o legado a ser deixado para a população do estado após a Copa”, explicou Mário Celso. </w:t>
      </w:r>
    </w:p>
    <w:p>
      <w:pPr>
        <w:pStyle w:val="Normal"/>
        <w:spacing w:lineRule="auto" w:line="360"/>
        <w:jc w:val="both"/>
        <w:rPr/>
      </w:pPr>
      <w:r>
        <w:rPr/>
        <w:t>O Grupo de Trabalho é formado por um grupo de servidores que representam secretarias de Educação e da Paraná Espor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01:00Z</dcterms:created>
  <dc:creator>Fabio Schafer</dc:creator>
  <dc:description/>
  <dc:language>en-US</dc:language>
  <cp:lastModifiedBy>lucianopatzsch</cp:lastModifiedBy>
  <dcterms:modified xsi:type="dcterms:W3CDTF">2011-12-02T22:01:00Z</dcterms:modified>
  <cp:revision>2</cp:revision>
  <dc:subject/>
  <dc:title>COPA 2014</dc:title>
</cp:coreProperties>
</file>