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ários participam de </w:t>
      </w:r>
    </w:p>
    <w:p>
      <w:pPr>
        <w:pStyle w:val="Normal"/>
        <w:jc w:val="both"/>
        <w:rPr>
          <w:b/>
          <w:b/>
        </w:rPr>
      </w:pPr>
      <w:r>
        <w:rPr>
          <w:b/>
        </w:rPr>
        <w:t>caminhada pelo Dia da</w:t>
      </w:r>
    </w:p>
    <w:p>
      <w:pPr>
        <w:pStyle w:val="Normal"/>
        <w:jc w:val="both"/>
        <w:rPr>
          <w:b/>
          <w:b/>
        </w:rPr>
      </w:pPr>
      <w:r>
        <w:rPr>
          <w:b/>
        </w:rPr>
        <w:t>Pessoa com Defici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vento realizado em Curitiba nesta sexta-feira (2) reuniu cerca de 2 mil pessoas no calçadão da Rua XV de Novemb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vice-governador e secretário da Educação, Flávio Arns, e a secretária da Família e Desenvolvimento Social, Fernanda Richa, participaram nesta sexta-feira (2) da caminhada pelo Dia Internacional da Pessoa com Deficiência, em Curitiba. Com o tema “Curitiba abraça essa causa”, a mobilização reuniu cerca de 2 mil pessoas com deficiência auditiva, visual, mental ou motora, além alunos da rede municipal de educação especial, familiares, professores e fun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ois da caminhada – entre o calçadão da Rua XV de Novembro e a praça Osório –, o público assistiu a apresentações culturais. O evento, em sua sexta edição, foi organizado pela Prefeitura de Curitiba, em parceria com o Govern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emos como objetivo assegurar o acesso e a qualidade de ensino para os alunos que têm necessidades educacionais especiais. Tudo o que é destinado à pessoa sem deficiência também deve ser destinado à pessoa com deficiência”, afirmou Arns, destacando as políticas públicas do Governo do Estado na área da educaçã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cretaria da Educação atende cerca de 30 mil alunos com necessidades educacionais especiais nas escolas da rede pública estadual. São alunos que apresentam cegueira, baixa visão, surdez, deficiência auditiva, surdo-cegueira, deficiência física, deficiência intelectual, autismo, deficiência múltipla, distúrbios de aprendizagem, transtornos globais do desenvolvimento e superdo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objetivo de eventos como este é sensibilizar e chamar a atenção da sociedade para os direitos e necessidades das pessoas com deficiência”, disse Fernanda Richa. Ela também lembrou que o Governo do Estado, em parceria com o Ministério Público do Paraná, promoveu em novembro um encontro para debater a versão preliminar do texto que vai compor o Estatuto da Pessoa com Deficiência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 esta ferramenta, será possível estabelecer uma nova política para a pessoa com deficiência, bem como garantir que os seus direitos sejam respeitados e cumpridos pelo poder público”, afirmou a secretár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9:00Z</dcterms:created>
  <dc:creator>l</dc:creator>
  <dc:description/>
  <dc:language>en-US</dc:language>
  <cp:lastModifiedBy>ccpereira</cp:lastModifiedBy>
  <dcterms:modified xsi:type="dcterms:W3CDTF">2011-12-02T16:48:00Z</dcterms:modified>
  <cp:revision>8</cp:revision>
  <dc:subject/>
  <dc:title>A secretária da Família e Desenvolvimento Social, Fernanda Richa participou nesta sexta-feira (2) da caminhada pelo Dia Intern</dc:title>
</cp:coreProperties>
</file>