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/06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rto de Paranaguá bate recorde</w:t>
      </w:r>
    </w:p>
    <w:p>
      <w:pPr>
        <w:pStyle w:val="Normal"/>
        <w:rPr/>
      </w:pPr>
      <w:r>
        <w:rPr/>
        <w:t>na importação de fertilizante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e janeiro a abril, os Portos de Paranaguá e Antonina importaram 3,05 milhões de toneladas de fertilizantes. </w:t>
      </w:r>
      <w:r>
        <w:rPr>
          <w:i/>
          <w:sz w:val="28"/>
          <w:szCs w:val="28"/>
        </w:rPr>
        <w:t>O número ultrapassa em 27% o volume registrado nos quatro primeiros meses de 2008, quando os portos paranaenses registraram o recorde anterior, importando 2,4 milhões de toneladas do produto</w:t>
      </w:r>
      <w:r>
        <w:rPr>
          <w:i/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O recorde na importação de fertilizantes acompanha o ritmo das exportações de graneis. Os navios que trazem os fertilizantes retornam carregados de graneis, completando o ciclo de comércio marítimo. O incremento foi possível porque navios de maior porte passaram a operar no terminal em razão das</w:t>
      </w:r>
      <w:r>
        <w:rPr>
          <w:i/>
          <w:iCs/>
          <w:sz w:val="28"/>
          <w:szCs w:val="28"/>
        </w:rPr>
        <w:t xml:space="preserve"> melhorias que estão sendo realizadas pelo governo do Estado em Paranaguá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De janeiro a abril, os terminais  de Paranaguá e Antonina importaram 3,05 milhões de toneladas de fertilizan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importação de fertilizantes pelos portos de Paranaguá e Antonina atingiu recorde histórico no primeiro quadrimestre deste ano. De janeiro a abril, entraram pelos portos paranaenses 3,05 milhões de toneladas de fertilizantes. O número ultrapassa em 27% o volume registrado nos quatro primeiros meses de 2008, quando os portos paranaenses registraram o recorde anterior, importando 2,4 milhões de toneladas do produto. Os dois terminais responderam em 2010 por aproximadamente 50% das importações de fertilizantes do Brasi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 acordo com o secretário de Infraestrutura e Logística, José Richa Filho, as melhorias que estão sendo feitas no Porto de Paranaguá permitem que navios de maior capacidade operem no terminal. “Estamos apenas começando a implantar os projetos de melhoria previstos para os dois terminais. A dragagem, realizada no início do ano, possibilitou atingirmos estes números porque melhoramos as condições técnicas de operação do Porto. Agora, com a aprovação do EIA/RIMA, será possível melhorar ainda mais, com a dragagem de aprofundamento”, disse, referindo-se à aprovação pelo Ibama, esta semana, do Estudo e Relatório de Impacto Ambiental da ob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recorde na importação de fertilizantes acompanha o ritmo das exportações de graneis. Os navios que trazem os fertilizantes retornam carregados de graneis, completando o ciclo de comércio marítimo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 é a real finalidade de um porto: tornar-se um bom instrumento que permite operações em duas vias, na importação e na exportação de produtos. Temos melhorado nosso desempenho, o que está permitindo alcançar estes índices, tanto na exportação de grãos como na importação de fertilizantes”, disse o superintendente da Appa, Airton Vidal Maron. Em maio, o Porto de Paranaguá atingiu recorde histórico também na exportação de graneis. </w:t>
      </w:r>
      <w:r>
        <w:rPr/>
        <w:t xml:space="preserve">Foram cerca de 1,8 milhão de toneladas de soja e farelo de soja exportadas num único mês. </w:t>
      </w:r>
    </w:p>
    <w:p>
      <w:pPr>
        <w:pStyle w:val="Normal"/>
        <w:jc w:val="both"/>
        <w:rPr/>
      </w:pPr>
      <w:r>
        <w:rPr>
          <w:sz w:val="28"/>
          <w:szCs w:val="28"/>
        </w:rPr>
        <w:t>A determinação do governador Beto Richa de melhorar a capacidade operacional dos portos paranaenses tem balizado as ações da administração portuária. Para atender à crescente demanda por fertilizantes, a Appa está atracando, simultaneamente, até cinco navios para descarga do produto, apesar de existirem no cais comercial apenas dois berços preferenciais para movimentação de fertilizantes. Fora isso, o Porto dispõe ainda do terminal Fospar, exclusivo para movimentação de fertilizantes, e o terminal da Ponta do Félix, em Antonina, que também está movimentando fertilizantes em dois berços de atra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orto de Paranaguá é líder nacional na importação de fertilizantes. Em 2010, os portos de Paranaguá e Antonina importaram aproximadamente 50% de todo fertilizantes no Bras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1:00Z</dcterms:created>
  <dc:creator>magnani</dc:creator>
  <dc:description/>
  <cp:keywords/>
  <dc:language>en-US</dc:language>
  <cp:lastModifiedBy>lorenaklenk</cp:lastModifiedBy>
  <dcterms:modified xsi:type="dcterms:W3CDTF">2011-06-02T17:37:00Z</dcterms:modified>
  <cp:revision>2</cp:revision>
  <dc:subject/>
  <dc:title>02/06/2011</dc:title>
</cp:coreProperties>
</file>