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/10/13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 Jovens Lideranç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levado a alunos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ola de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ais de 200 estudantes participaram de palestra sobre como o jovem pode participar ativamente de sua com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s de 200 alunos, com idades entre 16 e 18 anos, do Colégio Estadual Alberto Gomes Veiga de Paranaguá, participaram de palestra promovida pela Assessoria Especial de Juventude (AEJ), do Governo do Estado, na terça-feira (01). O encontro faz parte do projeto Jovens Lideranças, criado para incentivar os estudantes do ensino médio a participar ativamente de suas comun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 palestras, os participantes são informados sobre os temas como educação, segurança, empreendedorismo, esporte, sexualidade, política, cultura e saúde. Inicialmente, o projeto prevê palestras em 30 escolas de Curitiba, Região Metropolitana e Litoral. Na segunda etapa, a Assessoria da Juventude fará o acompanhamento contínuo com grupos e a organização de estudantes para o desenvolvimento de ações nas escol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ordenador do projeto, Carlos Pijak, explica que o Jovens Lideranças procura fortalecer e incentivar a participação do estudante na comunidade escolar e conscientizar o jovem sobre a sua importância no desenvolvimento da sua cidade, Estado e País como um agente transformador.</w:t>
      </w:r>
    </w:p>
    <w:p>
      <w:pPr>
        <w:pStyle w:val="Normal"/>
        <w:jc w:val="both"/>
        <w:rPr/>
      </w:pPr>
      <w:r>
        <w:rPr>
          <w:sz w:val="28"/>
          <w:szCs w:val="28"/>
        </w:rPr>
        <w:t>TERRITÓRIO – Durante a palestra, é apresentado o Território da Juventude (</w:t>
      </w:r>
      <w:hyperlink r:id="rId2">
        <w:r>
          <w:rPr>
            <w:rStyle w:val="InternetLink"/>
            <w:sz w:val="28"/>
            <w:szCs w:val="28"/>
          </w:rPr>
          <w:t>www.juventude.pr.gov.br</w:t>
        </w:r>
      </w:hyperlink>
      <w:r>
        <w:rPr>
          <w:sz w:val="28"/>
          <w:szCs w:val="28"/>
        </w:rPr>
        <w:t>). Nesse espaço virtual é possível encontrar informações sobre a juventude de todo Paraná, os principais programas e eventos promovidos pelo Governo. Também podem consultar os projetos que estão sendo executados pela AEJ, fazer inscrição para vagas de estágio e de cursos profissionalizantes promovidos pelo Governo do Estado e demais parceiros, além da interação com as redes sociais, como Facebook e Twitt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juventude, protagonismo, palestra, particip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ud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7:27Z</dcterms:created>
  <dc:creator/>
  <dc:description/>
  <dc:language>en-US</dc:language>
  <cp:lastModifiedBy/>
  <cp:revision>0</cp:revision>
  <dc:subject/>
  <dc:title/>
</cp:coreProperties>
</file>