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01/10/2015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EDUCAÇÃO PERMANENTE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Consultora do MDS elogi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desenvolvimento da assistência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social no Paraná 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A consultora está visitando os estados para apoiar a implantação do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shd w:fill="FFFFFF" w:val="clear"/>
        </w:rPr>
        <w:t>Núcleo Estadual de Educação Permanente do Sistema Único de Assistência Social e elogiou a estrutura física e os recursos humanos do Paraná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120" w:after="1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A Secretaria do Trabalho e Desenvolvimento Social recebeu, nesta quarta-feira (01), a visita da consultora da Secretaria de Avaliação e Gestão da Informação (Sagi), vinculada ao Ministério do Desenvolvimento Social (MDS), Léa Biasi.  Ela esteve no Palácio das Araucárias, em Curitiba, para conhecer o trabalho desenvolvido pelo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Núcleo Estadual de Educação Permanente do Sistema Único de Assistência Social (Suas). 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“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Estamos visitando os estados para apoiar, colaborar na implantação e auxiliar os estados que já têm o núcleo instituído”, disse a consultora. “Fiquei encantada com a estrutura física daqui, o número de recursos humanos, que realmente destoa de todos os outros que já visitei. Se eu for comparar o Paraná com outros estados, aqui é excelente”, elogiou. 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CAPACITAÇÃO - O núcleo é responsável por planejar e implementar as ações de formação e capacitação da educação permanente do Suas no Paraná. O público alvo são gestores, trabalhadores, dirigentes de entidades e organizações, usuários e conselheiros de assistência social.  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Léa é responsável pelo monitoramento dos núcleos em dez estados das regiões Sul, Sudeste, Centro-Oeste, mais o Distrito Federal. Cinco deles já decretaram a instituição do núcleo, mas somente no Paraná e em Santa Catarina eles realmente estão em funcionamento. 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Segundo a consultora, no ano passado muitos estados criaram seus núcleos, mas com o processo eleitoral eles ficaram parados, sendo retomados só agora. Ela ressaltou, ainda, que vários estados tiveram contingenciamento de despesas, com demissão e exoneração de trabalhadores da assistência social. 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“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Com toda esta estrutura, o Paraná tem uma facilidade muito maior que outros estados, que apresentam carência de recursos humanos e financeiros para alcançar o patamar daqui. Toda essa caminhada, esse protagonismo que vocês estão tendo nessa área é muito bom. Aqui é possível desenvolver um bom trabalho”, ressaltou.  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PIONEIRISMO – A consolidação da política de assistência social no Paraná é marcada por avanços pioneiros. Em 2012, o Governo do Paraná lançou o Plano Estadual de Educação Permanente dos Trabalhadores do Sistema Único de Assistência Social (Pec-Suas). O documento foi instituído um ano antes do Conselho Nacional de Assistência Social (CNAS) aprovar a Política Nacional de Educação Permanente do Sistema Único de Assistência Social (Suas). 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Logo no ano seguinte, em 2014, o governador Beto Richa assinou o decreto que instituiu o Núcleo Estadual de Educação Permanente do Suas, </w:t>
      </w:r>
      <w:r>
        <w:rPr>
          <w:rFonts w:cs="Times New Roman" w:ascii="Times New Roman" w:hAnsi="Times New Roman"/>
          <w:sz w:val="28"/>
          <w:szCs w:val="28"/>
        </w:rPr>
        <w:t>responsável pelo planejamento e implementação das ações de capacitação da educação permanente do Suas no Paraná.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“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Mais uma vez o Paraná saiu na frente, inclusive, do Governo Federal, que ainda não implantou o núcleo nacional de educação permanente”, afirmou a coordenadora estadual de gestão do Suas, Tatiana Possa Schafachek. Ela também é responsável pela coordenação do núcleo no Paraná. 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De acordo com Tatiana, a Política Nacional de Educação Permanente do Suas, que implementa ações de educação permanente e a capacitação na área de assistência social, estabelece que os núcleos de educação permanente devem ser instituídos nas três esferas de gestão: união, estados e municípios. 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ENCONTROS - Desde a implantação do núcleo, já foram realizadas oito reuniões mensais. O grupo é composto por representantes da Secretaria do Trabalho e Desenvolvimento Social, das secretarias estaduais da Administração,  do Planejamento, da Secretaria da Ciência, Tecnologia e Ensino Superior, do Conselho Estadual de Assistência Social (Ceas), </w:t>
      </w:r>
      <w:bookmarkStart w:id="0" w:name="_GoBack"/>
      <w:bookmarkEnd w:id="0"/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da Comissão Intergestores Bipartite. 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Entre as atribuições do núcleo está acompanhar e assessorar a implantação dos núcleos nos municípios do Paraná; realizar diagnósticos para apontar as necessidades e competências de qualificação e formação dos trabalhadores, gestores e conselheiros do Suas, acompanhar ações de formação e capacitação do Suas. 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RESIDÊNCIA TÉCNICA - Durante a visita, a consultora também elogiou o programa Residência Técnica, desenvolvido pelo Governo do Estado desde 2013, e o site da secretaria, que é o principal canal de comunicação da pasta. 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“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É um site muito bom, com conteúdos atualizados, eu acessei para conhecer o trabalho que é desenvolvido aqui. Também fiquei encantada com os relatos da residência, essa formação acadêmica de preparação de trabalhadores do Suas, para que tenham uma visão e um exercício profissional com maior qualidade.” 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Saiba mais sobre o trabalho do Governo do Estado em: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pr.gov.br</w:t>
        </w:r>
      </w:hyperlink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e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facebook.com/governopr</w:t>
        </w:r>
      </w:hyperlink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Beto Richa, Ministério do desenvolvimento Social, Sistema Único de Assistência Social, Governo do Paraná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Curitiba 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color w:val="FF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FF0000"/>
          <w:sz w:val="28"/>
          <w:szCs w:val="28"/>
          <w:shd w:fill="FFFFFF" w:val="clear"/>
        </w:rPr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color w:val="FF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FF0000"/>
          <w:sz w:val="28"/>
          <w:szCs w:val="28"/>
          <w:shd w:fill="FFFFFF" w:val="clear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 w:before="0" w:after="0"/>
      <w:textAlignment w:val="baseline"/>
    </w:pPr>
    <w:rPr>
      <w:rFonts w:ascii="Liberation Serif;Times New Roman" w:hAnsi="Liberation Serif;Times New Roman" w:eastAsia="Arial Unicode MS" w:cs="Mangal"/>
      <w:color w:val="auto"/>
      <w:kern w:val="2"/>
      <w:sz w:val="24"/>
      <w:szCs w:val="24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WenQuanYi Micro Hei" w:cs="Lohit Hindi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Hindi"/>
    </w:rPr>
  </w:style>
  <w:style w:type="paragraph" w:styleId="Normal1">
    <w:name w:val="Normal1"/>
    <w:qFormat/>
    <w:pPr>
      <w:widowControl/>
      <w:suppressAutoHyphens w:val="true"/>
      <w:bidi w:val="0"/>
      <w:spacing w:lineRule="atLeast" w:line="100" w:before="0" w:after="0"/>
    </w:pPr>
    <w:rPr>
      <w:rFonts w:ascii="Arial" w:hAnsi="Arial" w:eastAsia="WenQuanYi Micro Hei" w:cs="Arial"/>
      <w:color w:val="000000"/>
      <w:kern w:val="2"/>
      <w:sz w:val="24"/>
      <w:szCs w:val="24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.gov.br/" TargetMode="External"/><Relationship Id="rId3" Type="http://schemas.openxmlformats.org/officeDocument/2006/relationships/hyperlink" Target="http://www.facebook.com/governopr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2T17:53:00Z</dcterms:created>
  <dc:creator>adrianar</dc:creator>
  <dc:description/>
  <cp:keywords/>
  <dc:language>en-US</dc:language>
  <cp:lastModifiedBy>spavlosk</cp:lastModifiedBy>
  <dcterms:modified xsi:type="dcterms:W3CDTF">2015-10-02T18:4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