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/10/13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ia participa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gresso sobre turis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ativo em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contro vai integrar o segmento com outras áreas, como cultura, eventos e negócios para fortalecimento do mercado regional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aria de Estado do Turismo participa do Fórum de Criatividade Empreendedora – 6.º Congresso de Turismo do Noroeste do Paraná, em Maringá/PR. O encontro, nesta quinta-feira (3), na Associação Comercial e Empresarial de Maringá (Acim) terá como tema “O Turismo como oportunidade para a cultura, negócios e evento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bjetivo será de integrar o segmento turismo com outras áreas, como cultura, eventos e negócios para fortalecimento do mercado regional. Para isso serão apresentandas experiências bem-sucedidas de outras localida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</w:t>
      </w:r>
      <w:r>
        <w:rPr>
          <w:rStyle w:val="StrongEmphasis"/>
          <w:b w:val="false"/>
          <w:bCs w:val="false"/>
          <w:sz w:val="28"/>
          <w:szCs w:val="28"/>
        </w:rPr>
        <w:t xml:space="preserve">iretora-presidente da Paraná Turismo, </w:t>
      </w:r>
      <w:r>
        <w:rPr>
          <w:sz w:val="28"/>
          <w:szCs w:val="28"/>
        </w:rPr>
        <w:t>Juliana Vosnika, afirma que o turismo e a economia criativos são tendências atuais. “A Paraná Turismo vai ouvir experts no segmento e discutir com lideranças de Maringá e de outros municípios formas inovadoras e fora dos padrões convencionais para atrair mais turistas e negócios para a regiã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cipação no evento será forma de fortalecer  a atividade turística nos municípios. “Teremos oportunidade de explicar as ações da Paraná Turismo focadas no turismo de negócios e eventos, que é muito crescente na região seja através do agronegócio ou do comércio e serviço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ise Bezerra, assessora técnica da Secretaria, falará sobre regionalização como oportunidade para os municípios. A palestra destacará a importância de integrar o Programa de Regionalização do Turismo para o desenvolvimento regional. “Quando atrativos turísticos, equipamentos e infraestrutura de diferentes municípios próximos se juntam, automaticamente fortalecem a região turística ganhando maior competitividade e oferecendo aos visitantes maior variedade da oferta turíst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rogramação, que tem início às 7h30 e término às 16h, haverá palestras com: Vaniza Schuler Consultora de Turismo de Negócios e Eventos, Eduardo Cavalcanti Presidente da ABIH-PE, Deise Bezerra Assessora Técnica da SETU, Darci Piana Presidente do Fecomércio-PR, Ana Carla Fonseca Reis sócia-diretora da Garimpo de Soluções e painel com moderador Jacó Gimennes- RETUR/MRCVB e painelistas José Rivaldo dos Santos - RETUR/Costa Rica, Jovi Barbosa Secretário de Cultura de Maringá, Marcelo Fernandez - MRCVB/Hotel Ipiranga e Odycleiton Mello - Ody Pa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h30 – Café da manh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h00 – Aber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h30 - </w:t>
      </w:r>
      <w:r>
        <w:rPr>
          <w:rStyle w:val="StrongEmphasis"/>
          <w:sz w:val="28"/>
          <w:szCs w:val="28"/>
        </w:rPr>
        <w:t>Palestra:</w:t>
      </w:r>
      <w:r>
        <w:rPr>
          <w:sz w:val="28"/>
          <w:szCs w:val="28"/>
        </w:rPr>
        <w:t xml:space="preserve"> Oportunidades para o desenvolvimento do Turismo em Maringá - Resultado do Diagnóstico - Turismo MICE com Vaniza Schuler - Consultora de Turismo de Negócios e Even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h30 - </w:t>
      </w:r>
      <w:r>
        <w:rPr>
          <w:rStyle w:val="StrongEmphasis"/>
          <w:sz w:val="28"/>
          <w:szCs w:val="28"/>
        </w:rPr>
        <w:t>Palestra:</w:t>
      </w:r>
      <w:r>
        <w:rPr>
          <w:sz w:val="28"/>
          <w:szCs w:val="28"/>
        </w:rPr>
        <w:t xml:space="preserve"> O Turismo como Agente Integrador entre as ações locais e regionais com Eduardo Cavalcanti - Presidente da ABIH- PE / Hotel Portal de Gravat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h30 - </w:t>
      </w:r>
      <w:r>
        <w:rPr>
          <w:rStyle w:val="StrongEmphasis"/>
          <w:sz w:val="28"/>
          <w:szCs w:val="28"/>
        </w:rPr>
        <w:t>Palestra:</w:t>
      </w:r>
      <w:r>
        <w:rPr>
          <w:sz w:val="28"/>
          <w:szCs w:val="28"/>
        </w:rPr>
        <w:t xml:space="preserve"> A Regionalização como Oportunidades para os Municípios com Deise Bezerra - Assessora Técnica da SE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h00 - </w:t>
      </w:r>
      <w:r>
        <w:rPr>
          <w:rStyle w:val="StrongEmphasis"/>
          <w:sz w:val="28"/>
          <w:szCs w:val="28"/>
        </w:rPr>
        <w:t>Palestra:</w:t>
      </w:r>
      <w:r>
        <w:rPr>
          <w:sz w:val="28"/>
          <w:szCs w:val="28"/>
        </w:rPr>
        <w:t xml:space="preserve"> As reflexões sobre o turismo e o seu Impacto Econômico com Darci Piana - Presidente da FECOMÉRCIO-P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h00 – Almoç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h30 - </w:t>
      </w:r>
      <w:r>
        <w:rPr>
          <w:rStyle w:val="StrongEmphasis"/>
          <w:sz w:val="28"/>
          <w:szCs w:val="28"/>
        </w:rPr>
        <w:t>Palestra:</w:t>
      </w:r>
      <w:r>
        <w:rPr>
          <w:sz w:val="28"/>
          <w:szCs w:val="28"/>
        </w:rPr>
        <w:t xml:space="preserve"> Economia criativa: enlaces entre Cultura e Turismo Ana Carla Fonseca Reis - Sócia-diretora da Garimpo de Soluç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h00 – </w:t>
      </w:r>
      <w:r>
        <w:rPr>
          <w:rStyle w:val="StrongEmphasis"/>
          <w:sz w:val="28"/>
          <w:szCs w:val="28"/>
        </w:rPr>
        <w:t xml:space="preserve">Painel: </w:t>
      </w:r>
      <w:r>
        <w:rPr>
          <w:sz w:val="28"/>
          <w:szCs w:val="28"/>
        </w:rPr>
        <w:t>Destinos Regionais e Oportunidades no Turismo Interno</w:t>
        <w:br/>
      </w:r>
      <w:r>
        <w:rPr>
          <w:rStyle w:val="StrongEmphasis"/>
          <w:sz w:val="28"/>
          <w:szCs w:val="28"/>
        </w:rPr>
        <w:t>Temas</w:t>
      </w:r>
      <w:r>
        <w:rPr>
          <w:sz w:val="28"/>
          <w:szCs w:val="28"/>
        </w:rPr>
        <w:br/>
        <w:t>• Festival de Turismo de Maringá</w:t>
        <w:br/>
        <w:t>• Legados da Regionalização e Perspectivas</w:t>
        <w:br/>
      </w:r>
      <w:r>
        <w:rPr>
          <w:rStyle w:val="StrongEmphasis"/>
          <w:sz w:val="28"/>
          <w:szCs w:val="28"/>
        </w:rPr>
        <w:t>Moderador</w:t>
      </w:r>
      <w:r>
        <w:rPr>
          <w:sz w:val="28"/>
          <w:szCs w:val="28"/>
        </w:rPr>
        <w:br/>
        <w:t>Jacó Gimennes - RETUR/MRCVB</w:t>
        <w:br/>
      </w:r>
      <w:r>
        <w:rPr>
          <w:rStyle w:val="StrongEmphasis"/>
          <w:sz w:val="28"/>
          <w:szCs w:val="28"/>
        </w:rPr>
        <w:t>Painelistas</w:t>
      </w:r>
      <w:r>
        <w:rPr>
          <w:sz w:val="28"/>
          <w:szCs w:val="28"/>
        </w:rPr>
        <w:br/>
        <w:t>• José Rivaldo dos Santos - RETUR / Costa Rica</w:t>
        <w:br/>
        <w:t>• Jovi Barboza - Secretário de Cultura Maringá</w:t>
        <w:br/>
        <w:t>• Marcelo Fernandez Oliveira - MRCVB / Hotel Ipiranga</w:t>
        <w:br/>
        <w:t xml:space="preserve">• Odycleiton Mello - Ody Par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h00 – Térm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órum de Criatividade Empreendedora - 6º Congresso de Turismo do Noroeste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 03 de outubro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ário: Das 07h30 às 16h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ociação Comercial e Empresarial de Maring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. Vereador Basílio Sautchuk, 388 - Zona 01</w:t>
        <w:br/>
        <w:t xml:space="preserve">Maringá - P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ções: (44) 3025 9595 / </w:t>
      </w:r>
      <w:hyperlink r:id="rId2" w:tgtFrame="_blank">
        <w:r>
          <w:rPr>
            <w:rStyle w:val="InternetLink"/>
            <w:sz w:val="28"/>
            <w:szCs w:val="28"/>
          </w:rPr>
          <w:t>www.criatividadeempreendedora.com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turismo, integração, congresso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atividadeempreendedor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40:05Z</dcterms:created>
  <dc:creator/>
  <dc:description/>
  <dc:language>en-US</dc:language>
  <cp:lastModifiedBy/>
  <cp:revision>0</cp:revision>
  <dc:subject/>
  <dc:title/>
</cp:coreProperties>
</file>