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/10/13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ça adesão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ço de acolhime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essoas com deficiên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Governo do Estado vai cofinanciar residências inclusivas e centros-dia em todo 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A Secretaria Família e Desenvolvimento Social começou o processo para que os municípios façam a adesão ao serviço de acolhimento institucional para jovens e adultos com deficiência e em situação de dependência e sem apoio da família. O Governo do Estado irá investir R$ 2,5 milhões do Fundo Estadual de Assistência Social (Feas), até 2014, para cofinanciar residências inclusivas e centros-dia em todo Paraná. Informações e formulários estão disponíveis no site </w:t>
      </w:r>
      <w:hyperlink r:id="rId2" w:tgtFrame="_blank">
        <w:r>
          <w:rPr>
            <w:rStyle w:val="InternetLink"/>
            <w:sz w:val="28"/>
            <w:szCs w:val="28"/>
          </w:rPr>
          <w:t>www.familia.pr.gov.br</w:t>
        </w:r>
      </w:hyperlink>
      <w:r>
        <w:rPr>
          <w:sz w:val="28"/>
          <w:szCs w:val="28"/>
          <w:lang w:val="pt-BR"/>
        </w:rPr>
        <w:t>, “Adesão ao Processo de Repasse Fundo a Fundo”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pt-BR"/>
        </w:rPr>
        <w:t>Desde o ano passado o Governo do Estado vem apoiando o importantíssimo trabalho que os municípios estão realizando com a ampliação da rede de acolhimento a jovens e adultos com deficiência em todo Paraná. Queremos garantir que estas pessoas tenham atendimento perto de suas casas e de suas famílias”, afirma secretaria da Família, Fernanda Richa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a coordenadora da Secretaria, Marcela Evangelista, para os municípios paranaenses fazerem a adesão ao cofinanciamento estadual é obrigatório que tenham seus planos de reordenamento aprovados pelo Ministério do Desenvolvimento Social e Combate à Fome (MDS). O repasse mensal do Governo do Estado para as residências inclusivas será de R$ 5 mil e para os Centros-Dia, de R$ 20 mil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COLHIMENTO - A Residência Inclusiva faz o acolhimento institucional de jovens e adultos com deficiência, em situação de dependência, que não disponham de condições de autossustentabilidade ou de retaguarda familiar. A iniciativa tem o propósito de romper com a prática do isolamento, de mudança do conceito de acolhimento de pessoas com deficiência em áreas afastadas ou que não favoreçam o convívio comunitário.</w:t>
      </w:r>
    </w:p>
    <w:p>
      <w:pPr>
        <w:pStyle w:val="Normal"/>
        <w:spacing w:before="0" w:after="17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s residências adaptadas devem contar com estrutura física adequada e estar localizadas em áreas residenciais na comunidade. Uma das exigências é que toda Residência Inclusiva disponha de equipe especializada e metodologia adequada para prestar atendimento personalizado e qualificado, proporcionando cuidado e atenção às necessidades individuais e coletiva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>Já o Centro-Dia oferece serviço às pessoas com deficiência que necessitam de apoio para atividades básicas, como se arrumar, se vestir, comer, fazer higiene pessoal e se locomover. A unidade também oferece apoio ao desenvolvimento pessoal e social para que a pessoa possa levar a vida da forma mais independente possível. Nesse serviço são prestados ainda orientação e apoio, inclusive no domicílio, aos cuidadores familiares, incentivando a autonomia da pessoa com deficiência e de seu cuidador familiar, além da inclusão social de ambo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TAGS Beto Richa, inclusão, pessoas com deficiência, centros-dia, residência inclus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17:56Z</dcterms:created>
  <dc:creator/>
  <dc:description/>
  <dc:language>en-US</dc:language>
  <cp:lastModifiedBy/>
  <cp:revision>0</cp:revision>
  <dc:subject/>
  <dc:title/>
</cp:coreProperties>
</file>