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(02/10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ENSINO SUPERI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Unespar abr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inscrições par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o vestibula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ão 1.700 vagas para 67 cursos de graduação nos campi de Apucarana, Campo Mourão, Curitiba I e II, Paranaguá, Paranavaí e União da Vitór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stão abertas as inscrições para o vestibular da Universidade Estadual do Paraná (Unespar), que vai selecionar 1.700 novos alunos. Até 29 de novembro, os interessados podem se inscrever exclusivamente pel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vestibular.unespar.edu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confirmação da inscrição será efetivada após o pagamento da taxa de R$ 90. As vagas disponíveis estão divididas entre 67 cursos de graduação, em diferentes áreas do conhecimento, nos campi de Apucarana, Campo Mourão, Curitiba I e II, Paranaguá, Paranavaí e União da Vitór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ste é o segundo processo de seleção unificado da instituição. As provas serão nos dias 31 de janeiro e 1 de fevereiro, no período da tarde, e os candidatos poderão participar fora do campus no qual concorrem à vag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No primeiro dia será realizada a redação e a prova de conhecimentos gerais, com um total de 50 questões de artes, filosofia, língua portuguesa, literatura e língua estrangeira. No segundo, será a prova vocacionada, composta por 45 questões que estão divididas de acordo com o curs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s candidatos de Artes Cênicas, Bacharelado em Música Popular, Canto, Composição e Regência, Dança, Licenciatura em Música e Superior de Instrumento terão uma segunda fase de seleção com o teste de habilidades específicas. No campus Curitiba I, as provas serão nos dias 22 e 23 de fevereiro. No campus de Curitiba II, de 22 e 25 de feverei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 resultado final de todos os inscritos será divulgado em 4 de março. A matrícula dos aprovados em primeira chamada será nos dias 7 e 8 de março, nos respectivos campi em que ingressarã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ISENÇÃO –</w:t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Unespar possibilita a isenção da taxa de inscrição do vestibular. Para isso, os interessados devem protocolar o pedido de 10 e 31 de outubro no site do concurs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Uma das exigências é que o candidato esteja inscrito no Cadastro Único para Programas Sociais do Governo Federal (CadÚnico). Por meio do sistema é que a universidade fará a conferência das informações para a aprovação do pedi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relação dos pedidos deferidos será disponibilizada no site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unespar.edu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, a partir de 12 de novemb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LANÇAMENTO –</w:t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 abertura do período de inscrições do vestibular foi marcada por um lançamento simultâneo, na manhã desta quinta-feira, em todos os campi da Unesp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Equipes de gestão da reitoria e dos campi, Comissão Central de Concurso Vestibular, professores e acadêmicos recepcionaram representantes de Núcleos Regionais de Educação e prefeituras, diretores de colégios e alunos do Ensino Médio para apresentar dados referentes ao processo seletivo e aos cursos ofertad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reitor da Unespar, professor Antonio Carlos Aleixo, participou do evento em Paranavaí. Ele destacou o compromisso da universidade em oferecer formação humana e profissional de qualidad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Somos a terceira maior universidade do Estado do Paraná. Temos investido nosso potencial na melhor qualificação do corpo docente, na implantação da pesquisa e na conversão das relações com a sociedade em prol da melhoria dos cursos de graduação”, disse Aleix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 reitor comentou ainda que o aluno da Unespar participa de atividades de ensino, de projetos que incentivam a iniciação e a produção científica e atuam diretamente junto à comunidade por meio da extensão, tratando de grandes temas e desafios brasileir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  <w:r>
        <w:rPr>
          <w:rFonts w:cs="Cambria" w:ascii="Cambria" w:hAnsi="Cambria"/>
          <w:sz w:val="32"/>
          <w:szCs w:val="3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to Richa, Unespar, vestibular, Governo do Paraná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pucarana, Campo Mourão, Curitiba, Paranaguá, Paranavaí e União da Vitória</w:t>
      </w:r>
    </w:p>
    <w:p>
      <w:pPr>
        <w:pStyle w:val="Normal"/>
        <w:spacing w:before="0" w:after="20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unespar.edu.br/" TargetMode="External"/><Relationship Id="rId3" Type="http://schemas.openxmlformats.org/officeDocument/2006/relationships/hyperlink" Target="http://www.unespar.edu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26:00Z</dcterms:created>
  <dc:creator>Aline Kosak</dc:creator>
  <dc:description/>
  <dc:language>en-US</dc:language>
  <cp:lastModifiedBy>Aline Kosak</cp:lastModifiedBy>
  <dcterms:modified xsi:type="dcterms:W3CDTF">2015-10-02T14:37:00Z</dcterms:modified>
  <cp:revision>5</cp:revision>
  <dc:subject/>
  <dc:title/>
</cp:coreProperties>
</file>