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2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 TOPO DA LIST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scar Niemeyer está entre os três melhores museus do Brasi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Museu foi contemplado com o prêmio Travellers’ Choice 2017, do site especializado em turismo TripAdvisor, ficando em 3º lugar entre melhores museus do Brasil e em 5º na América do Su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Museu Oscar Niemeyer (MON) foi contemplado com o prêmio Travellers’ Choice 2017, do site especializado em turismo TripAdvisor, ficando em 3º lugar entre melhores museus do Brasil e em 5º na América do Sul, subindo uma posição em cada categoria em relação aos anos anterior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primeiro e segundo lugares no Brasil estão, respectivamente, o Instituto Ricardo Brennand, em Recife, seguido da Pinacoteca, em São Paul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ste é o terceiro ano consecutivo em que o MON aparece no topo da lista. Em 2015 e 2016, o museu ocupou o 4º lugar entre os museus mais bem avaliados do Brasil e 6º entre os da América do Su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ara o secretário estadual da Cultura, </w:t>
      </w:r>
      <w:r>
        <w:rPr>
          <w:rFonts w:cs="Times New Roman" w:ascii="Times New Roman" w:hAnsi="Times New Roman"/>
          <w:sz w:val="32"/>
          <w:szCs w:val="32"/>
        </w:rPr>
        <w:t>João Luiz Fiani, esse prêmio é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uma conquista para o Paraná. “É o reflexo do bom trabalho que o MON vem fazendo, que nossa equipe vem fazendo, e nós temos de comemorar muito, e lutar para que em pouco tempo seja escolhido como o melhor museu do Brasil”, disse. “Aliás, na minha opinião o MON já é o melhor museu do Brasil”, acrescento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A diretora-presidente do Museu, Juliana Vosnika, ressalta o fato de o museu ter subido uma posição no ranking. “O MON consolida sua posição entre as instituições mais importantes e renomadas do Brasil e da América do Sul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RÊMIO - O Prêmio Travellers’ Choice é resultado das avaliações e opiniões dos viajantes em diversas categorias, incluindo museus, hotéis, destinos, restaurantes, entre outras atrações ao redor do mundo. O objetivo é reconhecer as melhores atrações e facilitar as escolhas dos usuários do sit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São mais de onze mil avaliações na página no MON, resultando em uma nota de quatro estrelas e meia. As avaliações são feitas por pessoas que usam e frequentam o TripAdvisor para descobrir os melhores lugares de turismo de todas as partes do mun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Um dos avaliadores comentou que a construção e arquitetura do museu é realmente linda. “Moderno, organizado e tranquilo. As exposições são ótimas e vale muito a visita a este belíssimo monumento de Oscar Niemeyer”. Outra visitante avaliou o museu como sendo um “local maravilhoso, obras magníficas, um espaço verde no entorno exuberante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5 ANOS - Em 2017, O Museu Oscar Niemeyer completa 15 anos de atuação. Neste período já promoveu mais de 300 exposições, de artistas nacionais e internacionais. Possui cerca de 4 mil obras em seu acervo, com nomes como Alfredo Andersen, João Turin, Theodoro De Bona, Miguel Bakun, Guido Viaro e Helena Wong, além de Tarsila do Amaral, Cândido Portinari, Oscar Niemeyer, Ianelli, Caribé, Tomie Ohtake, Andy Warhol, Di Cavalcanti, Francisco Brennand, entre outr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: Museu Oscar Niemeye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ua Marechal Hermes, 999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1 3350 440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 –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museuoscarniemeyer.org.br</w:t>
        </w:r>
      </w:hyperlink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sitação: terça a domingo, das 10h às 18h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$16,00 e R$8,00 (meia-entrad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Quartas gratuit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Museu Oscar Niemeyer, Travellers’ Choice 2017,  TripAdviso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3:26Z</dcterms:created>
  <dc:creator/>
  <dc:description/>
  <dc:language>en-US</dc:language>
  <cp:lastModifiedBy/>
  <dcterms:modified xsi:type="dcterms:W3CDTF">2017-10-02T20:26:35Z</dcterms:modified>
  <cp:revision>16</cp:revision>
  <dc:subject/>
  <dc:title/>
</cp:coreProperties>
</file>