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02/10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gunda-f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VINHO E TROPEIR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Governador sanciona leis para fomento do turismo ru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 xml:space="preserve">Foi criada a Rota do Vinho, que abrange 36 municípios do Sudoeste, Oeste, Região Metropolitana de Curitiba, Sul, Centro-sul, Norte e Noroeste. A iniciativa visa desenvolver o turismo, gerar emprego e renda. A outra regulamenta a Rota dos Tropeiros, que envolve 22 municípios dos Campos Ger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 xml:space="preserve">O Paraná conta agora com mais duas atividades de turismo rural formalizadas. O governador Beto Richa sancionou a lei que cria a Rota do Vinho, abrangendo 36 municípios, e a lei que regulamenta a Rota dos Tropeiros, que unifica as atividades já existentes em 22 cidades, nos Campos Gerais. A sanção foi dada no dia 27 de setembro e as duas lei já estão publicad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objetivo da criação da Rota do Vinho é incentivar a produção no Paraná, desenvolver o turismo nas regiões produtoras e, principalmente, gerar emprego e renda no Estado. A lei foi proposta pelos deputados estaduais Anibelli Neto, Chico Brasileiro e Maria Victória. Dos 36 municípios que fazem parte da Rota do Vinho, 12 estão no Sudoeste, nove no Oeste, seis na Região Metropolitana de Curitiba, dois no Sul, Centro-sul e Norte e um município fica no Noroes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De acord</w:t>
      </w:r>
      <w:r>
        <w:rPr>
          <w:rFonts w:cs="Arial" w:ascii="Arial" w:hAnsi="Arial"/>
          <w:color w:val="000000"/>
          <w:sz w:val="36"/>
          <w:szCs w:val="36"/>
        </w:rPr>
        <w:t xml:space="preserve">o com o presidente da Paraná Turismo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Jacó Gimennes, a lei chancela o potencial vitivinicultor do Estado e fortalece a modalidade de enoturismo no Paraná. “O Paraná ganha um instrumento para incentivar o turismo e apoiar o empreendedor para buscar mais qualidade nos serviços que oferece”, disse Gimennes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PRODUÇÃO - O Paraná é o quarto maior produtor de uvas do país, atrás apenas do Rio Grande do Sul, São Paulo e Pernambuco.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As uvas – de mesa e para processamento – representaram 3,9% do volume de frutas produzidas no Estado. </w:t>
      </w:r>
      <w:r>
        <w:rPr>
          <w:rFonts w:cs="Arial" w:ascii="Arial" w:hAnsi="Arial"/>
          <w:color w:val="000000"/>
          <w:sz w:val="36"/>
          <w:szCs w:val="36"/>
        </w:rPr>
        <w:t>Francisco Beltrão (Sudoeste) é o maior produt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m a lei,  a Rota do Vinho será incluída no Calendário Oficial do Estado. “O fomento ao turismo é um processo contínuo e a lei é mais uma etapa para este fortalecimento”, afirmou o presidente da Paraná Turism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>ROTA DOS TROPEIROS –</w:t>
      </w:r>
      <w:r>
        <w:rPr>
          <w:rFonts w:cs="Arial" w:ascii="Arial" w:hAnsi="Arial"/>
          <w:sz w:val="36"/>
          <w:szCs w:val="36"/>
        </w:rPr>
        <w:t xml:space="preserve"> A lei 19.141/17, que regulamenta a Rota dos Tropeiros, nos Campos Gerais, estabelece diretrizes aos estabelecimentos que compõe a rota para serem considerados turismo rural. A Rota dos Tropeiros consiste em um roteiro que passa por 22 municípios. Foi criada em 2002 e incluída no calendário oficial do estado em 2012 para fomentar o turismo e divulgar a história paranaense, mas faltava a regulamentação para que os serviços oferecidos fossem amparados pelas leis de turismo rural e deslanchar o projet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Havia uma insegurança dos empreendedores de investirem na Rota dos Tropeiros, por não ser uma atividade regular. O amparo legal é um grande avanço pois traz segurança e criam condições favoráveis para captação de recursos”, explicou o presidente da Paraná Turismo. A regulamentação de atividade foi proposta pelos deputados estaduais Anibelli Neto e Rasca Rodrigue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Ambas as leis são medidas fundamentais para que o turismo seja reconhecido como área estratégica da nova economia campo-cidade”, declarou Gimenne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PEREGRINA - Em agosto, o governador Beto Richa já havia sancionado a inclusão  da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Caminhada Peregrina Caminho Terra do Sol que tem percurso de 100 quilômetros entre Cascavel e Boa Vista da Aparecida, e a Festa do Pacu de Icaraíma. O Paraná possui 224 municípios e 14 regiões presentes no Mapa do Turismo Brasileiro organizado pelo Ministério do Turism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OX I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unicípios que compõem a Rota do Vinh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mpér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tônio Olint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alsa Nov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andeirante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arracã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iturun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om Sucesso do Su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mpo Larg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pitão Leônidas Marque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scave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hopinzinh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lomb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ronel Vivid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uritib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ntre Rios do Oest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lor da Serra do Su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rancisco Beltrã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rat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ondrin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ndiritub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rechal Cândido Rondo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ringá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riópoli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ssa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va Santa Ros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lmeir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to Bragad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érola d’Oest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atro Ponte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olândi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lgado Filh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nto do Lontr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nto Antônio do Sudoest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ão José do Sudoest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ão José dos Pinhai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oled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União da Vitória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OX II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Municípios que compõem a Rota dos Tropeiros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rapot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aguariaív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ibag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iraí do Su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str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nta Gross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rto Amazona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lmeir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mpo Larg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alsa Nova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tend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p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ndiritub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itandinh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ijucas do Su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iê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io Negr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mpo do Tenent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rambe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lêmaco Borba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engés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Beto Richa, Rota do Vinha, Rota do Turismo, Paraná Turismo, Governo do Para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7:48:05Z</dcterms:created>
  <dc:creator/>
  <dc:description/>
  <dc:language>en-US</dc:language>
  <cp:lastModifiedBy/>
  <dcterms:modified xsi:type="dcterms:W3CDTF">2017-10-02T14:04:50Z</dcterms:modified>
  <cp:revision>6</cp:revision>
  <dc:subject/>
  <dc:title/>
</cp:coreProperties>
</file>