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02.10.2015 – sexta-feira</w:t>
      </w:r>
    </w:p>
    <w:p>
      <w:pPr>
        <w:pStyle w:val="Normal"/>
        <w:spacing w:lineRule="atLeas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GOVERNO NO INTERIOR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Casa Civil faz reunião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de alinhamento com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coordenadores regionai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i/>
          <w:sz w:val="28"/>
          <w:szCs w:val="28"/>
          <w:lang w:eastAsia="pt-BR"/>
        </w:rPr>
        <w:t>O secretário Eduardo Sciarra destacou a importância da integração de todas as áreas de governo e do compartilhamento de experiências regionais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O chefe da Casa Civil, Eduardo Sciarra, reuniu nesta sexta-feira (02), no Palácio Iguaçu, nove coordenadores regionais para alinhar as informações sobre as ações que o Governo o Estado está realizando e a programação de investimentos para o próximo ano.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“</w:t>
      </w:r>
      <w:r>
        <w:rPr>
          <w:rFonts w:eastAsia="Times New Roman" w:cs="Cambria" w:ascii="Cambria" w:hAnsi="Cambria"/>
          <w:sz w:val="28"/>
          <w:szCs w:val="28"/>
          <w:lang w:eastAsia="pt-BR"/>
        </w:rPr>
        <w:t>Superamos as dificuldades de ordem financeira. As contas estão em ordem e a perspectiva para o próximo ano é muito boa”, afirmou Sciarra, lembrando que o governador Beto Richa já anunciou R$ 6,8 bilhões para investimentos em 2016. “Poderemos investir com a segurança do controle das contas”, completou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O chefe da Casa Civil também destacou a importância da integração de todas as áreas de governo e do compartilhamento de experiências regionais que podem servir de exemplo para outras coordenadorias. “Queremos uniformizar as informações e melhorar o desempenho do governo em todas as áreas. Temos muitas coisas boas para mostrar”, afirmou Sciarra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Ele também sugeriu aos coordenadores interagir com a sociedade para entender as demandas, responder questionamentos, receber sugestões e críticas. “Temos que estar abertos ao diálogo, que é uma das marcas do governo Beto Richa, pois há um desejo da sociedade em participar das decisões de governo. E isso é muito bom”.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O encontro contou com a participação do Coordenador de Assuntos Políticos da Casa Civil, Luiz Malucelli, e Eduardo Paim, responsável pela integração das áreas de governo. Os coordenadores regionais presentes foram: Cezário Filho (Foz do Iguaçu), Severino Folador (Cascavel), Maurício Bueno (Ivaiporã), João Carvalho (Maringá), Victor Hugo Dantas (Londrina), Vitor Leitão (Umuarama), Maurício Koch (Norte Pioneiro), Sergio Bolonhezi (Apucarana) e Jeferson Fonseca (Litoral)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360" w:before="0" w:after="0"/>
        <w:rPr/>
      </w:pPr>
      <w:r>
        <w:rPr>
          <w:rFonts w:cs="Cambria" w:ascii="Cambria" w:hAnsi="Cambria"/>
          <w:sz w:val="28"/>
          <w:szCs w:val="28"/>
        </w:rPr>
        <w:t xml:space="preserve">Cidades: Curitiba, </w:t>
      </w:r>
      <w:r>
        <w:rPr>
          <w:rFonts w:eastAsia="Times New Roman" w:cs="Cambria" w:ascii="Cambria" w:hAnsi="Cambria"/>
          <w:sz w:val="28"/>
          <w:szCs w:val="28"/>
          <w:lang w:eastAsia="pt-BR"/>
        </w:rPr>
        <w:t>Foz do Iguaçu, Cascavel, Ivaiporã, Maringá, Londrina, Umuarama, Apucarana</w:t>
      </w:r>
    </w:p>
    <w:p>
      <w:pPr>
        <w:pStyle w:val="Normal"/>
        <w:spacing w:lineRule="atLeas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TAGS</w:t>
        <w:br/>
        <w:t xml:space="preserve">Beto Richa, reunião, coordenadores regionais, Casa Civil, alinhamento, </w:t>
      </w:r>
      <w:r>
        <w:rPr>
          <w:rFonts w:cs="Cambria" w:ascii="Cambria" w:hAnsi="Cambria"/>
          <w:sz w:val="28"/>
          <w:szCs w:val="28"/>
        </w:rPr>
        <w:t xml:space="preserve">Curitiba, </w:t>
      </w:r>
      <w:r>
        <w:rPr>
          <w:rFonts w:eastAsia="Times New Roman" w:cs="Cambria" w:ascii="Cambria" w:hAnsi="Cambria"/>
          <w:sz w:val="28"/>
          <w:szCs w:val="28"/>
          <w:lang w:eastAsia="pt-BR"/>
        </w:rPr>
        <w:t>Foz do Iguaçu, Cascavel, Ivaiporã, Maringá, Londrina, Umuarama, Apucarana</w:t>
      </w:r>
    </w:p>
    <w:p>
      <w:pPr>
        <w:pStyle w:val="Normal"/>
        <w:spacing w:lineRule="atLeas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0:29:00Z</dcterms:created>
  <dc:creator>SECS</dc:creator>
  <dc:description/>
  <cp:keywords/>
  <dc:language>en-US</dc:language>
  <cp:lastModifiedBy>SECS</cp:lastModifiedBy>
  <dcterms:modified xsi:type="dcterms:W3CDTF">2015-10-02T20:38:00Z</dcterms:modified>
  <cp:revision>18</cp:revision>
  <dc:subject/>
  <dc:title/>
</cp:coreProperties>
</file>