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/10/17 - segund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VEN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utubro Rosa alerta para o cuidado com a saúde da mulh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 abertura oficial acontece nesta terça-feira, em Curitiba. Instituído em 2011 por meio de lei estadual, o Outubro Rosa traz como tema neste ano ‘Prevenção e Autocuidado: O que eu preciso saber sobre o Câncer de Mama e do Colo do Útero’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Governo do Estado aproveita o mês de outubro para dar destaque à saúde das mulheres. O Outubro Rosa, instituído em 2011 por meio de lei estadual, neste ano traz como tema </w:t>
      </w:r>
      <w:r>
        <w:rPr>
          <w:sz w:val="30"/>
          <w:szCs w:val="30"/>
        </w:rPr>
        <w:t>‘</w:t>
      </w:r>
      <w:r>
        <w:rPr>
          <w:rFonts w:cs="Times New Roman" w:ascii="Times New Roman" w:hAnsi="Times New Roman"/>
          <w:sz w:val="30"/>
          <w:szCs w:val="30"/>
        </w:rPr>
        <w:t>Prevenção e Autocuidado: O que eu preciso saber sobre o Câncer de Mama e do Colo do Útero’. A abertura oficial acontece nesta terça-feira (3), em Curitib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unca é demais lembrar da importância e da necessidade de realizar o exame preventivo e a mamografia periodicamente. São exames de fácil acesso e disponíveis gratuitamente pelo SUS. Eles são a única forma de detectar precocemente e, consequentemente, ampliar as chances de cura dos cânceres do colo do útero e de mama”, enfatiza o secretário estadual da Saúde, Michele Caputo Net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apelo é voltado principalmente às mulheres entre 50 e 69 anos. “Nessa faixa etária o risco de desenvolver o câncer de mama é muito maior. Esse é o tipo de tumor que mais mata mulheres acima dos 60 anos no país. Por isso, a recomendação é que, quando assintomáticas, elas façam a mamografia para rastreamento a cada dois anos”, detalha o superintendente de Atenção à Saúde, Juliano Gevaer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ASOS –</w:t>
      </w:r>
      <w:r>
        <w:rPr>
          <w:rFonts w:cs="Times New Roman" w:ascii="Times New Roman" w:hAnsi="Times New Roman"/>
          <w:sz w:val="30"/>
          <w:szCs w:val="30"/>
        </w:rPr>
        <w:t xml:space="preserve"> O Instituto Nacional de Câncer (Inca) estima que, em 2017, o Paraná registre 3,7 mil novos casos de câncer de mama. No Brasil, esse número chega a quase 58 mil casos. Em 2016 houve 1.010 mortes em decorrência do câncer de mama feminino no Estado. No entanto, quando detectado precocemente as chances de cura chegam a 95%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pesar disso, mais da metade das idosas considera desnecessário fazer os exames. No Paraná, a busca pela mamografia cresceu nos últimos anos, mas o número aumentou muito em faixas etárias sem recomendação. No ano passado foram feitas quase 317 mil mamografias no Estado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122 mil em mulheres fora do grupo prioritário, ou seja, abaixo dos 50 e acima dos 69 anos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Fora da faixa etária, o exame é recomendado somente para mulheres com sinais ou sintomas de câncer de mama, como nódulo, retração do mamilo e outros, ou com histórico familiar em parente de primeiro grau, como mãe, irmã ou filha. Além dos exames periódicos, a adoção de hábitos saudáveis também contribui para a prevenção do câncer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Estima-se que 28% dos casos de câncer possam ser prevenidos por mudanças na alimentação e inclusão de atividade física no cotidiano. “Também queremos incentivar uma rotina saudável, pois o estilo de vida das mulheres pode ser um fator de risco para o desenvolvimento do câncer. Por exemplo, o sobrepeso, o tabagismo e a ingestão excessiva de álcool”, complementa Gevaerd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ABERTURA – </w:t>
      </w:r>
      <w:r>
        <w:rPr>
          <w:rFonts w:cs="Times New Roman" w:ascii="Times New Roman" w:hAnsi="Times New Roman"/>
          <w:sz w:val="30"/>
          <w:szCs w:val="30"/>
        </w:rPr>
        <w:t xml:space="preserve">A abertura oficial do Outubro Rosa acontece nesta terça-feira (03), a partir das 8h30, no Palácio das Araucárias, em Curitiba. Na ocasião, serão apresentados dados do câncer de mama e do colo do útero; fatores de risco, diagnóstico 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presentaçã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clínica do câncer de mama, além de um panorama antropológico sobre o autocuidado. A entrada é gratuita, não é necessária inscrição prévia e haverá emissão de certificado. O evento também será transmitido online pelo link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ebcast.pr.gov.br/sesa/eventos/128/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MATERIAIS –</w:t>
      </w:r>
      <w:r>
        <w:rPr>
          <w:rFonts w:cs="Times New Roman" w:ascii="Times New Roman" w:hAnsi="Times New Roman"/>
          <w:sz w:val="30"/>
          <w:szCs w:val="30"/>
        </w:rPr>
        <w:t xml:space="preserve"> Para ampliar ainda mais a divulgação da campanha, o Governo do Estado disponibiliza materiais educativos para empresas e outras instituições. Fôlderes e cartazes podem ser retirados de segunda a sexta-feira, das 9h às 18h, na Secretaria de Estado da Saúde, na Rua Piquiri, número 170, em Curitiba. A reserva deve ser feita previamente pelos telefones (41) 3330-4534/4552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o caso do Litoral ou do Interior do Estado o material deve ser retirado nas Regionais de Saúde. Confira os endereços no site da Secretaria da Saúde (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saude.pr.gov.br/modules/conteudo/conteudo.php?conteudo=275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A </w:t>
      </w:r>
      <w:r>
        <w:rPr>
          <w:rFonts w:cs="Times New Roman" w:ascii="Times New Roman" w:hAnsi="Times New Roman"/>
          <w:color w:val="000000"/>
          <w:sz w:val="30"/>
          <w:szCs w:val="30"/>
        </w:rPr>
        <w:t>versão digital também está disponível no site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www.saude.pr.gov.br/modules/conteudo/conteudo.php?conteudo=3271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rviç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utubro Rosa – Abertura Oficial</w:t>
      </w:r>
    </w:p>
    <w:p>
      <w:pPr>
        <w:pStyle w:val="Normal"/>
        <w:rPr/>
      </w:pPr>
      <w:r>
        <w:rPr>
          <w:sz w:val="30"/>
          <w:szCs w:val="30"/>
        </w:rPr>
        <w:t>Data: 03/10 (terça-feir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rário: das 8h30 às 12h</w:t>
      </w:r>
    </w:p>
    <w:p>
      <w:pPr>
        <w:pStyle w:val="Normal"/>
        <w:rPr/>
      </w:pPr>
      <w:r>
        <w:rPr>
          <w:sz w:val="30"/>
          <w:szCs w:val="30"/>
        </w:rPr>
        <w:t xml:space="preserve">Local: Auditório Mário Lobo, no Palácio das Araucárias - </w:t>
      </w:r>
      <w:r>
        <w:rPr>
          <w:rFonts w:cs="Times New Roman" w:ascii="Times New Roman" w:hAnsi="Times New Roman"/>
          <w:color w:val="000000"/>
          <w:sz w:val="30"/>
          <w:szCs w:val="30"/>
        </w:rPr>
        <w:t>Rua Jacy Loureiro de Campos, s/nº - Centro Cívico - Curiti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G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to Richa, Outubro Rosa no Paraná , abertura do outubro rosa, câncer de mama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b/>
      <w:sz w:val="28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st.pr.gov.br/sesa/eventos/128/" TargetMode="External"/><Relationship Id="rId3" Type="http://schemas.openxmlformats.org/officeDocument/2006/relationships/hyperlink" Target="http://www.saude.pr.gov.br/modules/conteudo/conteudo.php?conteudo=2752" TargetMode="External"/><Relationship Id="rId4" Type="http://schemas.openxmlformats.org/officeDocument/2006/relationships/hyperlink" Target="http://www.saude.pr.gov.br/modules/conteudo/conteudo.php?conteudo=32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08:00Z</dcterms:created>
  <dc:creator/>
  <dc:description/>
  <dc:language>en-US</dc:language>
  <cp:lastModifiedBy/>
  <dcterms:modified xsi:type="dcterms:W3CDTF">2017-10-02T17:25:57Z</dcterms:modified>
  <cp:revision>17</cp:revision>
  <dc:subject/>
  <dc:title/>
</cp:coreProperties>
</file>