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02/10/2017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segund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OBRA DE APOIO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iblioteca lança livro sobre pessoas com deficiência visual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A obra tem como objetivo auxiliar pessoas com deficiência visual a desenvolver suas habilidades manuais, bem como orientar e conscientizar a população em relação ao convívio com cegos. O lançamento será nesta sexta-feira (6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 fotos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A Biblioteca Pública do Paraná lança nesta sexta-feira (6) o livro </w:t>
      </w:r>
      <w:r>
        <w:rPr>
          <w:rStyle w:val="Emphasis"/>
          <w:rFonts w:cs="Times New Roman" w:ascii="Times New Roman" w:hAnsi="Times New Roman"/>
          <w:b w:val="false"/>
          <w:bCs w:val="false"/>
          <w:sz w:val="32"/>
          <w:szCs w:val="32"/>
        </w:rPr>
        <w:t>Educação das pessoas com deficiência visual: uma forma de enxergar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, de Leomir Barbosa Bill. O evento, gratuito, acontece no auditório, às 14h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A obra tem como objetivo auxiliar pessoas com deficiência visual a desenvolver suas habilidades manuais, bem como orientar e conscientizar a população em relação ao convívio com cegos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Graduado em Fisioterapia e Letras, especialista em Educação de Pessoas com Deficiência Visual e pós-graduado em Gestão da Qualidade na Educação, Leomir Barbosa Bill já lecionou em escolas especiais e hoje é professor universitário, além de fazer palestras sobre assuntos relacionados à deficiência visual e o desenvolvimento pessoal. 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 xml:space="preserve">SERVIÇO: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Lançamento do livro.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ata: 6 (sexta-feira).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Horário: 14h.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Local: Auditório da BPP (R. Cândido Lopes, 133, Centro — Curitiba/PR).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Mais informações: (41) 3221-4985.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ags: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eto Ficha, Biblioteca Pública do Paraná, Leomir Barbosa Bill, Governo do Paraná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Curitiba 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39:56Z</dcterms:created>
  <dc:creator/>
  <dc:description/>
  <dc:language>en-US</dc:language>
  <cp:lastModifiedBy/>
  <dcterms:modified xsi:type="dcterms:W3CDTF">2017-10-02T16:10:58Z</dcterms:modified>
  <cp:revision>4</cp:revision>
  <dc:subject/>
  <dc:title/>
</cp:coreProperties>
</file>