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02.10.2017</w:t>
        <w:br/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IDEIAS E PROPOSTAS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Conselho vai aprimorar políticas públicas para a juventude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afirmação foi feita pelo governador Beto Richa ao dar posse aos membros do Conselho Estadual da Juventude – que estava inativo desde 1988 e foi reativado neste ano. Os conselheiros são segmentos como juventude urbana e rural, entidades esportivas, de representação da mulher, do jovem negro, partidos políticos.   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governador Beto Richa empossou nesta segunda-feira (2), no Palácio Iguaçu, em Curitiba, os novos membros do Conselho Estadual da Juventude. O órgão, que estava inativo desde 1988 e foi reativado em maio deste ano, por ato do governador, é composto por 25 conselheiros titulares e cinco suplentes de todas as regiões do Estado.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les foram escolhidos por eleição popular em setembro e representam o poder público e a sociedade civil. São conselheiros representantes de todas as regiões do Estado e de diversos segmentos, como juventude urbana e rural, entidades esportivas, de representação da mulher, do jovem negro, partidos políticos.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 formação do Conselho, afirmou Richa, retrata o diálogo do Governo Estadual com todos os setores da sociedade. “Todas as regiões e segmentos estão representados no Conselho da Juventude. Seus conselheiros foram eleitos de forma democrática e transparente”, disse. “Deste órgão sairão ideias e propostas que ajudarão a desenvolver melhores políticas públicas para os jovens paranaenses, para garantir-lhes uma vida e um futuro melhor”, afirmou.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 governador também destacou os projetos já desenvolvido pelo Governo do Estado, como o Território da Juventude (espaços de convivência e referência para a população jovem e suas famílias), Geração Atitude (de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poio à formação cidadã de estudantes paranaenses)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 a Rede Jovem (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usca 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mancipação e proteção d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ovens de 15 a 29 anos que se encontram em situação de alta vulnerabilidade social no Paraná). 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governador também ressaltou a política do governo estadual para garantir o primeiro emprego. Todas as empresas instaladas no Estado com o apoio do programa Paraná Competitivo devem empregar jovens aprendizes.</w:t>
      </w:r>
      <w:r>
        <w:rPr>
          <w:rFonts w:cs="Arial" w:ascii="Arial" w:hAnsi="Arial"/>
          <w:color w:val="000000"/>
          <w:sz w:val="28"/>
          <w:szCs w:val="28"/>
        </w:rPr>
        <w:t xml:space="preserve"> “O Paraná foi um dos estados brasileiros que mais contratou jovens neste ano”, disse Richa.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LANO ESTADUAL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Vinculado à Casa Civil, por meio da Assessoria Especial de Juventude, o conselho é um órgão colegiado de caráter consultivo. De acordo com o assessor especial de Juventude, Edson Lau Filho, o principal objetivo do órgão é reestruturar o Plano Estadual da Juventude. O plano é da década de 1990 e está defasado em relação às demandas de hoje. 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Conselho será um espaço de diálogo, de promoção de direitos e também de fiscalização. O conselho tem o dever de ajudar o governo a fazer políticas públicas”, explicou Edson Lau. “Cada deliberação poderá orientar várias ações do governo, além do desenvolvimento de campanhas e outras pautas relacionadas à juventude”, disse.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órgão também dará suporte à criação de conselhos municipais e articulará, junto ao Governo do Estado, para oficializar por lei o Conselho da Juventude, que hoje é oficializado por decreto. “Foram mais de 20 anos sem o conselho, uma demanda muito grande das entidades que representam a juventude, e que só foi possível com o decreto do governador Beto Richa”, destacou Lau.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RESENÇAS 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articiparam da solenidade o presidente do Conselho de Educação do Paraná, Oscar Alves; o assessor de Juventude da Secretaria Municipal de Esporte, Lazer e Juventude, Marco Figueiredo; e representantes de outros conselhos estaduais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OX</w:t>
      </w:r>
    </w:p>
    <w:p>
      <w:pPr>
        <w:pStyle w:val="Normal"/>
        <w:widowControl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onselheiros ressaltam diálogo e trabalho conjunto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ara cumprir estas e outras metas o grupo se reunirá a cada três meses. A primeira reunião está prevista para este mês. Nela, será aprovado o regimento interno, que possibilitará a eleição da mesa diretiva. Os encontros serão por webconferência, pois os conselheiros ficam em cidades distintas. 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presidente Estadual da Central Única das Favelas (Cufa), José Antonio Campos Jardim, afirmou que o grande desafio foi retomar o funcionamento do conselho. “Os jovens necessitam de políticas públicas, principalmente de cultura, esporte e lazer. Como membro do conselho, vou buscar atuar para que as políticas existentes ou que serão criadas, cheguem até a juventude”, destacou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Representando a Secretaria de Estado do Esporte e Turismo, Diogo Moya afirmou que a retomada do órgão representa um importante espaço de diálogo do Governo do Estado com a sociedade civil. “Nosso objetivo é trabalhar em conjunto para desenvolver projetos que resultem em projetos para os jovens”, disse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lexandre Leal, secretário de Juventude Agrária e Meio Ambiente da Federação dos Trabalhadores da Agricultura do Paraná (Fetaep), ressaltou a necessidade de políticas específicas para os jovens do campo. “Esperamos que este conselho venha discutir e suprir as necessidades dos jovens. Nosso maior desafio hoje é a sucessão rural, estabelecer políticas públicas adequadas e criar condições para que os jovens permaneçam trabalhando no campo”, salientou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eto Richa, Conselho Estadual da Juventude, política para os jovens, governo do paraná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6:20Z</dcterms:created>
  <dc:creator/>
  <dc:description/>
  <dc:language>en-US</dc:language>
  <cp:lastModifiedBy/>
  <dcterms:modified xsi:type="dcterms:W3CDTF">2017-10-02T19:53:57Z</dcterms:modified>
  <cp:revision>5</cp:revision>
  <dc:subject/>
  <dc:title/>
</cp:coreProperties>
</file>