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1.10.2018 - quarta-feira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 2018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vestimentos em aeroportos do Paraná passam de R$ 17 milhões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Com recursos da Secretaria de Infraestrutura e Logística, foram concluídas obras de reforma e ampliação em Guarapuava, Ponta Grossa e Toledo. Estão em andamento melhorias nos aeródromos de Umuarama, Pato Branco e União da Vitória.</w:t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Governo do Paraná viabilizou mais de R$ 17 milhões em investimentos no modal aeroviário em 2018. Neste ano, foram concluídas obras nos aeroportos de Guarapuava, Ponta Grossa e Toledo. Estão em andamento intervenções nos aeródromos de Umuarama, Pato Branco e União da Vitória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gundo a governadora Cida Borghetti, são obras importantes para as economias regionais. “Facilitam a consolidação de novas rotas áreas, criam oportunidades e estimulam novos negócios, além de aumentar a segurança para o transporte médico e de órgãos para transplantes”, destaca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recursos são fruto de convênios firmados entre a Secretaria de Infraestrutura e Logística e as prefeituras. As administrações municipais entram com contrapartidas e se responsabilizam pela licitação e execução das obras, fiscalizadas pelo Departamento de Estradas de Rodagem do Paraná (DER-PR)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verba que o Estado destinou para estas melhorias estruturais vai possibilitar o início da aviação comercial em alguns aeroportos e a retomada da operação em cidades que não tinham voos regulares há dez anos”, afirma o secretário de Infraestrutura e Logística, Abelardo Lupion. Em Guarapuava, o último voo regular ocorreu em 2008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UMUARAMA</w:t>
      </w:r>
      <w:r>
        <w:rPr>
          <w:rFonts w:cs="Times New Roman" w:ascii="Times New Roman" w:hAnsi="Times New Roman"/>
          <w:sz w:val="30"/>
          <w:szCs w:val="30"/>
        </w:rPr>
        <w:t xml:space="preserve"> -  O Aeroporto Orlando de Carvalho, em Umuarama, no Noroeste do Estado, foi contemplado com R$ 5,5 milhões para pavimentação asfáltica, recapeamento, drenagem, serviços complementares (alambrado, grama e pavimento em paver) e sinalização horizontal.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obra foi iniciada em fevereiro com previsão de conclusão em dezembro. Já foram concluídas a terraplanagem, instalação de grama e alambrados. O recapeamento da pista atingiu 50% de execução e a pavimentação se aproxima de 40% do cronograma. Com recursos do Paranacidade, o terminal de passageiros também passa por obras de reforma e ampliação.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GUARAPUAVA</w:t>
      </w:r>
      <w:r>
        <w:rPr>
          <w:rFonts w:cs="Times New Roman" w:ascii="Times New Roman" w:hAnsi="Times New Roman"/>
          <w:sz w:val="30"/>
          <w:szCs w:val="30"/>
        </w:rPr>
        <w:t xml:space="preserve"> – Em maio ficou pronta a pavimentação asfáltica do pátio de manobras do Aeroporto Tancredo Thomas de Faria, em Guarapuava, na Região Central, com aporte de R$ 1,3 milhão. Estão programados mais R$ 920,9 mil para aquisição de equipamentos, prevista para novembro.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próximo mês, a prefeitura planeja concluir a reforma e ampliação do terminal de passageiros, em parceria com a iniciativa privada, ao custo de R$ 2 milhões. Após a finalização destas etapas será pleiteada a certificação da Agência Nacional de Aviação Civil (Anac) para a retomada da aviação comercial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ATO BRANCO</w:t>
      </w:r>
      <w:r>
        <w:rPr>
          <w:rFonts w:cs="Times New Roman" w:ascii="Times New Roman" w:hAnsi="Times New Roman"/>
          <w:sz w:val="30"/>
          <w:szCs w:val="30"/>
        </w:rPr>
        <w:t xml:space="preserve"> – Está em andamento no Aeroporto Juvenal Loureiro Cardoso, em Pato Branco, no Sudoeste, a pavimentação asfáltica, recapeamento e sinalização horizontal. O investimento soma R$ 2,7 milhões, com término previsto para dezembro. Após a certificação da Anac o espaço estará apto a operar voos comerciais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ONTA GROSSA</w:t>
      </w:r>
      <w:r>
        <w:rPr>
          <w:rFonts w:cs="Times New Roman" w:ascii="Times New Roman" w:hAnsi="Times New Roman"/>
          <w:sz w:val="30"/>
          <w:szCs w:val="30"/>
        </w:rPr>
        <w:t xml:space="preserve"> – Operando comercialmente desde 2016, o Aeroporto Sant’Anna, em Ponta Grossa, nos Campos Gerais, passou por reforma e ampliação em agosto. Foram destinados R$ 4,2 milhões para recape asfáltico, sinalização horizontal, drenagem e alargamento da pista. Estas melhorias permitem o pouso de aeronaves de maior porte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OLEDO</w:t>
      </w:r>
      <w:r>
        <w:rPr>
          <w:rFonts w:cs="Times New Roman" w:ascii="Times New Roman" w:hAnsi="Times New Roman"/>
          <w:sz w:val="30"/>
          <w:szCs w:val="30"/>
        </w:rPr>
        <w:t xml:space="preserve"> – Foi concluído em agosto o recapeamento asfáltico do pavimento do pátio de manobras e da pista de pouso e decolagem do Aeroporto Luiz Dalcanale Filho, em Toledo, no Oeste. O montante investido totaliza R$ 1,4 milhão. A prefeitura aguarda a certificação da Anac para retomar voos regulares. O último foi em 2011.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UNIÃO DA VITÓRIA</w:t>
      </w:r>
      <w:r>
        <w:rPr>
          <w:rFonts w:cs="Times New Roman" w:ascii="Times New Roman" w:hAnsi="Times New Roman"/>
          <w:sz w:val="30"/>
          <w:szCs w:val="30"/>
        </w:rPr>
        <w:t xml:space="preserve"> – Começou em 24 de outubro a obra de restauração e sinalização da pista, pátio e acesso do Aeródromo José Cleto, em União da Vitória, na Região Sul. Com valor de R$ 997,1 mil, a estimativa é que a obra termine em novembro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investimentos aeroportos, aeroporto Paraná, obras aeroportos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Guarapuava, Ponta Grossa e Tole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4:00Z</dcterms:created>
  <dc:creator>olavop</dc:creator>
  <dc:description/>
  <dc:language>en-US</dc:language>
  <cp:lastModifiedBy/>
  <cp:lastPrinted>2018-10-31T11:11:00Z</cp:lastPrinted>
  <dcterms:modified xsi:type="dcterms:W3CDTF">2018-10-31T17:31:00Z</dcterms:modified>
  <cp:revision>276</cp:revision>
  <dc:subject/>
  <dc:title>REVITALIZAÇÃO DO AEROPORTO DE UMUARAMA</dc:title>
</cp:coreProperties>
</file>