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8.10.2018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RETOMAR ESTUDOS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Exames do EJA Online têm inscrições abertas até quinta-feira, 11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sz w:val="40"/>
          <w:szCs w:val="40"/>
        </w:rPr>
        <w:t>Oportunidade é gratuita e voltada para toda pessoa, maior de 18 anos, que não teve acesso à educação na idade certa mas agora deseja retomar seus estudos e obter uma certificação no Ensino Médi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Vai até quinta-feira (11) o prazo para as inscrições para os Exames da Educação de Jovens e Adultos (EJA) Online 2018, da Secretaria de Estado da Educação. A oportunidade é gratuita e voltada para toda pessoa, maior de 18 anos, que não teve acesso à educação na idade certa mas agora deseja retomar seus estudos e obter uma certificação no Ensino Médi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Interessados devem procurar o estabelecimento de ensino credenciado mais próximo, levando original e fotocópia de documento de identificação. A lista completa de escolas que participam dos Exames da EJA Online está disponível em </w:t>
      </w:r>
      <w:hyperlink r:id="rId2" w:tgtFrame="_blank">
        <w:r>
          <w:rPr>
            <w:rStyle w:val="InternetLink"/>
            <w:b w:val="false"/>
            <w:bCs w:val="false"/>
            <w:color w:val="000080"/>
            <w:sz w:val="40"/>
            <w:szCs w:val="40"/>
            <w:u w:val="single"/>
            <w:lang w:val="zxx"/>
          </w:rPr>
          <w:t>www.educacao.pr.gov.br/eja</w:t>
        </w:r>
      </w:hyperlink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s exames acontecerão em dois dias, cobrindo doze disciplinas do Ensino Médio, sendo seis provas aplicadas em cada dia, de manhã, tarde e noite. Quem obtiver no mínimo média 6,0 em todas elas poderá solicitar sua certificaçã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Até o dia 11 de outubro estão abertas as inscrições para a primeira etapa dos Exames, que serão realizados no dia 7 de novembro com as disciplinas de Física, Biologia, Sociologia, Química, Geografia e Filosofi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segunda etapa terá inscrições de 1º a 13 de novembro, e provas de Língua Portuguesa/Redação, Língua Estrangeira Moderna (Inglês ou Espanhol), Matemática, Educação Física, Arte e História no dia 03 de dezembr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ROVAS – Cada prova tem duração de 1h e 30 minutos e é feita em um dos computadores do laboratório de informática das escolas. A única exceção é a prova de Língua Portuguesa, que dura 2 horas e inclui uma redação que deve ser escrita em um Cartão de Redação. Quem se inscrever para esta disciplina deve levar uma caneta esferográfica azul ou preta, fabricada em material transparente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certificação é emitida por uma escola da rede estadual, seguindo critérios de uma resolução que será divulgada pela Secretaria da Educação. O mesmo documento incluirá os critérios para aproveitar resultados de Exames da EJA Online de anos anteriores, do Exame Nacional para Certificação de Competências de Jovens e Adultos (ENCCEJA), Exame Nacional do Ensino Médio (Enem) até 2016, Educação de Jovens e Adultos regular, ou mesmo da Educação Básica regular, para obter a certificação no Ensino Médi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Todas as informações estão disponíveis no link </w:t>
      </w:r>
      <w:hyperlink r:id="rId3" w:tgtFrame="_blank">
        <w:r>
          <w:rPr>
            <w:rStyle w:val="InternetLink"/>
            <w:b w:val="false"/>
            <w:bCs w:val="false"/>
            <w:color w:val="000080"/>
            <w:sz w:val="40"/>
            <w:szCs w:val="40"/>
            <w:u w:val="single"/>
            <w:lang w:val="zxx"/>
          </w:rPr>
          <w:t>www.educacao.pr.gov.br/eja</w:t>
        </w:r>
      </w:hyperlink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TextBody"/>
        <w:spacing w:lineRule="auto" w:line="288" w:before="0" w:after="0"/>
        <w:ind w:left="0" w:right="0" w:hanging="0"/>
        <w:rPr>
          <w:color w:val="000080"/>
          <w:lang w:val="zxx"/>
        </w:rPr>
      </w:pPr>
      <w:r>
        <w:rPr>
          <w:color w:val="000080"/>
          <w:lang w:val="zxx"/>
        </w:rPr>
      </w:r>
    </w:p>
    <w:p>
      <w:pPr>
        <w:pStyle w:val="Normal"/>
        <w:rPr>
          <w:color w:val="000080"/>
          <w:lang w:val="zxx"/>
        </w:rPr>
      </w:pPr>
      <w:r>
        <w:rPr>
          <w:color w:val="00008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eja" TargetMode="External"/><Relationship Id="rId3" Type="http://schemas.openxmlformats.org/officeDocument/2006/relationships/hyperlink" Target="http://www.educacao.pr.gov.br/e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7:31Z</dcterms:created>
  <dc:creator/>
  <dc:description/>
  <dc:language>en-US</dc:language>
  <cp:lastModifiedBy/>
  <dcterms:modified xsi:type="dcterms:W3CDTF">2018-10-08T15:21:34Z</dcterms:modified>
  <cp:revision>7</cp:revision>
  <dc:subject/>
  <dc:title/>
</cp:coreProperties>
</file>