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02.10.2017 - segund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SANEAMENTO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Obras de esgoto em Campo Largo entram na fase fin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Mais 3,7 mil famílias serão atendidas com o serviço. Os investimentos somam R$ 12,9 milhões, incluindo a implantação de 80 km de rede coletora nos loteamentos Jardim Social, Paraíso Mineral, Yara, Rivabem, São Gerônimo, Ouro Preto II e Ferrari II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anepar amplia o atendimento com serviço de coleta e tratamento de esgoto em Campo Largo, na Região Metropolitana de Curitiba. Até março de 2018 as obras vão beneficiar cerca de 3,7 mil famílias. Os investimentos somam R$ 12,9 milhõ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maior parte do valor foi aplicada na implantação de 80 quilômetros de rede coletora de esgoto nos loteamentos Jardim Social, Paraíso Mineral, Yara, Rivabem, São Gerônimo, Ouro Preto II e Ferrari II. Também serão implantados quatro quilômetros do coletor tronco – tubulação de grande porte – para transportar o esgoto destas casas até a Estação de Tratamento Itaqu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Diante de tantas doenças provocadas pela falta de saneamento é uma alegria entregar mais um empreendimento que traz tantos benefícios para as pessoas atendidas. Temos muitos avanços no saneamento da Região Metropolitana de Curitiba e Campo Largo, com certeza, é referência”, disse o gerente geral da Sanepar, Antonio Carlos Gerar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potencializar os investimentos feitos pela Sanepar, cada morador deve fazer a ligação correta de seu imóvel à rede coletora implantada na rua. É necessário também separar a água da chuva, que vem pelas calhas ou ralos. Técnicos da companhia vão prestar as orientações e vistoriar as ligaçõ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sde 2011, Campo Largo tem sido beneficiada com um grande volume de recursos aplicados que ultrapassam R$ 116 milhões, sem contar a obra em andament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RATAMENTO DO ESGOTO</w:t>
      </w:r>
      <w:r>
        <w:rPr>
          <w:rFonts w:cs="Times New Roman" w:ascii="Times New Roman" w:hAnsi="Times New Roman"/>
          <w:sz w:val="30"/>
          <w:szCs w:val="30"/>
        </w:rPr>
        <w:t xml:space="preserve"> – Todo o esgoto que será coletado na casa destas 3,7 mil famílias será tratado na Estação de Tratamento de Esgoto (ETE) Itaqui, unidade inaugurada em janeiro de 2016. Junto com a obra da estação, a rede de esgoto também foi ampliada na época, proporcionando o acesso de 2.518 famílias dos jardins Itaqui, Esmeralda, Glória e Rivabem ao serviço. O investimento total nas obras é de R$ 28 milhõ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ampo Larg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saneamento Campo Largo, Sanepar Campo Larg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4:41Z</dcterms:created>
  <dc:creator/>
  <dc:description/>
  <dc:language>en-US</dc:language>
  <cp:lastModifiedBy/>
  <dcterms:modified xsi:type="dcterms:W3CDTF">2017-10-02T14:31:39Z</dcterms:modified>
  <cp:revision>5</cp:revision>
  <dc:subject/>
  <dc:title/>
</cp:coreProperties>
</file>