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2.10.2017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UVA E VENDAVAL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efesa Civil acompanha situação de atingidos por temporais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Temporais atingem 24 municípios do Paraná, informa Defesa Civil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Dez cidades já registraram as ocorrências no sistema da Defesa Civil do Estado, que acompanha a situação e recebe as informações sobre cada uma. Segundo relatório do órgão, 1.578 pessoas foram atingidas. Não há registro de desabrigados. Cerca de 100 casas foram destelhadas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A Coordenadoria Estadual de Proteção e Defesa Civil do Paraná está acompanhando e concentrando informações sobre a situação dos municípios atingidos pelas fortes chuvas e vendavais neste fim de semana. Segundo relatório divulgado na manhã desta segunda-feira (02), 24 cidades foram atingidas. Dez municípios registraram ocorrência no sistema da Defesa Civil, 1.578 pessoas foram atingidas. Não há registro de desabrigados. Cerca de 100 casas foram destelhadas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Na região de Francisco Beltrão, no Sudoeste do Estado, 11 municípios sofreram com o vendaval seguido de chuva. Em Bela Vista da Caroba, mais de 700 pessoas foram atingidas e, em Pato Branco, cerca de 400. 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De acordo com major Antônio Schinda, da 12ª Coordenadoria de Proteção e Defesa Civil (Sudoeste), vários pontos estão sem luz nesses municípios. Houve queda de árvores e destelhamentos e cerca de 354 residências foram danificadas. “Temos equipes atuando em diversas regiões, fazendo a retirada das árvores e dando apoio à população”, disse Schinda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Até o momento, a Defesa Civil registrou ocorrências também em Capanema, Paranavaí, Santa Isabel do Oeste e Maringá, Guaratuba, Coronel Vivida, Paranavaí e Planalto. </w:t>
      </w:r>
      <w:r>
        <w:rPr>
          <w:rFonts w:eastAsia="Times New Roman"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 xml:space="preserve">Seguimos monitorando e prestando auxílio. Provavelmente nas próximas horas vamos ter registrado estragos em mais cidades, afirma o tenente Anderson Gomes das Neves, da Defesa Civil Estadual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PREVISÃO </w:t>
      </w:r>
      <w:r>
        <w:rPr>
          <w:rFonts w:cs="Arial" w:ascii="Arial" w:hAnsi="Arial"/>
          <w:sz w:val="32"/>
          <w:szCs w:val="32"/>
        </w:rPr>
        <w:t>– De acordo com o meteorologista do Simepar, Samuel Braum, as chuvas continuam nesta segunda-feira em todo o Estado, só que de forma mais amena e isolada. Não há previsão de vendavais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As rajadas de vento são mais fortes entre a manhã e tarde na região de Curitiba e no Litoral do Estado. Entre o Oeste e o Sudoeste há uma melhora gradual nas condições do tempo, com o afastamento das áreas de chuva. O tempo deve melhorar até sexta-feira, quando a previsão é de que a chuva retorne no Estad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32"/>
          <w:szCs w:val="32"/>
        </w:rPr>
        <w:t xml:space="preserve">Beto Richa, Defesa Civil do Paraná, Simepar 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Bela Vista da Caroba, Pato Branco,  Capanema, Paranavaí, Santa Isabel do Oeste e Maringá, Guaratuba, Coronel Vivida, Paranavaí e Planal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11:48Z</dcterms:created>
  <dc:creator/>
  <dc:description/>
  <dc:language>en-US</dc:language>
  <cp:lastModifiedBy/>
  <dcterms:modified xsi:type="dcterms:W3CDTF">2017-10-02T14:17:52Z</dcterms:modified>
  <cp:revision>4</cp:revision>
  <dc:subject/>
  <dc:title/>
</cp:coreProperties>
</file>