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9.2015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0 VAGAS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EPG abre inscrição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a o Vestibular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Verão 2015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São 38 cursos. Os interessados poderão se inscrever até 4 de outubro, exclusivamente pela internet. O pagamento poderá ser efetuado até o dia 5 de outubro   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 a oferta de 720 vagas, distribuídas em 38 cursos, a Universidade Estadual de Ponta Grossa (UEPG) abre, nesta quinta-feira (3), as inscrições para o Vestibular de Verão 2015. Os interessados poderão se inscrever até 4 de outubro, exclusivamente pela internet, no endereç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ps.uepg.br/vestibul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O pagamento da taxa de inscrição (R$ 115,00) poderá ser efetuado até 5 de outubro, nas agências bancárias ou locais integrados ao sistema de cobrança por aviso de compensação bancária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provas do Vestibular de Verão 2015 serão aplicadas nos dias 13 e 14 de dezembro, em Apucarana, Cascavel, Castro, Guarapuava, Irati, Jacarezinho, Maringá, Palmeira, Paranaguá, Ponta Grossa, Rio Negro, São Mateus do Sul, Telêmaco Borba e Umuarama. O candidato deverá fazer a opção pelo local de prova no ato da inscrição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AL - Para a inscrição no sistema disponibilizado pela Coordenadoria de Processo de Seleção (CPS), o candidato deverá, primeiro, baixar o Manual do Candidato, para conhecimento das regras que regem o concurso. Ao efetuar o pagamento da taxa de inscrição, cujo boleto será emitido pelo próprio candidato, este dará ciência e concordância com as condições estabelecidas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rá ainda responder ao questionário socioeducacional, cujas informações vão orientar políticas educacionais desenvolvidas pela instituição e governo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egundo passo é a impressão da ficha de inscrição, que tem de ser apresentada para o acesso aos locais de prova. Na ficha, vai colar uma foto 3x4, recente e de conformidade com sua aparência atual, e a fotocópia do documento de identificação (com foto) utilizado na inscrição. Em relação à foto, o candidato poderá enviar um arquivo ‘JPG’ para ser inserido na ficha de inscrição, mediante análise da CPS.</w:t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TA - </w:t>
      </w:r>
      <w:r>
        <w:rPr>
          <w:rFonts w:cs="Times New Roman" w:ascii="Times New Roman" w:hAnsi="Times New Roman"/>
          <w:sz w:val="28"/>
          <w:szCs w:val="28"/>
        </w:rPr>
        <w:t xml:space="preserve">No ato da inscrição, o candidato deverá marcar sua opção pelas cotas para estudantes da escola pública e estudantes que se autodeclararem negros também alunos da rede pública de ensino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s dois casos, o candidato deverá, obrigatoriamente, ter estudado todas as séries de ensino fundamental e ensino médio em escola pública, além de não ter curso superior em andamento ou concluído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mprovação de ter cursado todas as séries da educação básica em escola pública será efetivada pela apresentação do histórico escolar no momento do registro acadêmico e matrícula. A UEPG reserva 50% das vagas ao sistema de cotas, sendo 40% para estudantes da escola pública e 10% à cota para negros. Os demais 50% vão para a chamada cota universal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E SOCIAL - A UEPG também permite ao candidato a utilização de nome social. De acordo com o Regimento Geral da instituição, o candidato travesti ou transexual, se maior de 18 anos, poderá requerer por escrito o uso do nome social para que seja utilizado durante os procedimentos de seleção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requerimento deve ser protocolado no Protocolo Geral da UEPG, no Centro de Convivência, no Campus da UEPG em Uvaranas, até o último dia das inscrições. Ao requerimento, o interessado deverá anexar uma fotocopia de um documento oficial de identificação com foto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EM - Os candidatos ainda poderão utilizar a nota do Exame Nacional do Ensino Médio (Enem), realizado a partir de 2009. Para isso, deverão ter aproveitamento mínimo de 40% nas questões objetivas do Enem. O percentual de 10% da pontuação obtida será adicionado ao total de pontos obtidos no Vestibular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mbém é responsabilidade do candidato marcar a opção pela língua estrangeira que deseja ter nas questões na prova de Conhecimento Gerais (1ª etapa do concurso). A UEPG possibilita a opção entre o inglês, espanhol ou francês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as questões de Literatura Brasileira e de Língua Portuguesa, a UEPG destaca cinco obras literárias. A lista inclui Recordações do escrivão Isaías Caminha (Lima Barreto); O Aprendiz de feiticeiro (Mário Quintana); O grande Mentecapto (Fernando Sabino); Quase-Memória, quase romance (Carlos Heitor Cony); e Amor e outros contos (Luiz Vilela). Na prova de Redação, serão explorados os gêneros de produção textual: carta de reclamação, carta resposta à reclamação, texto de opinião dissertativo-argumentativo, notícia e resumo. </w:t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ra mais informações o candidato deverá acessar o endereço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ps.uepg.br/vestibul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do Governo do Estado em: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UEPG, vestibular de inverno da UEPG, cota oara negros, notas do Enem, nome social, Governo do Paraná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ta Grossa,  Apucarana, Cascavel, Castro, Guarapuava, Irati, Jacarezinho, Maringá, Palmeira, Paranaguá, Ponta Grossa, Rio Negro, São Mateus do Sul, Telêmaco Borba, Umuarama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vestibular" TargetMode="External"/><Relationship Id="rId3" Type="http://schemas.openxmlformats.org/officeDocument/2006/relationships/hyperlink" Target="http://www.cps.uepg.br/vestibula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26:00Z</dcterms:created>
  <dc:creator>Assessoria de Comunicacao</dc:creator>
  <dc:description/>
  <cp:keywords/>
  <dc:language>en-US</dc:language>
  <cp:lastModifiedBy>spavlosk</cp:lastModifiedBy>
  <dcterms:modified xsi:type="dcterms:W3CDTF">2015-09-02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