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188" w:after="188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02.09.2015</w:t>
      </w:r>
    </w:p>
    <w:p>
      <w:pPr>
        <w:pStyle w:val="Normal"/>
        <w:shd w:fill="FFFFFF" w:val="clear"/>
        <w:spacing w:lineRule="atLeast" w:line="100" w:before="188" w:after="188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NCLUSÃO DIGITAL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Rede399 é apresentado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a Conferência Regional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e internet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O projeto do Governo Estadual levará internet para os 399 municípios do Paraná, através de um diagnostico de telecomunicação e análise para saber o que cada cidade precisa para estar conectada à rede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188" w:after="18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ojeto Rede399- Internet para todos, desenvolvido pelo Governo do Paraná, foi apresentado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Conferência Regional da Associação Brasileira de Internet (Abranet) Sul, realizada em Curitiba, nesta segunda e terça-feira (1 e 2). C</w:t>
      </w:r>
      <w:r>
        <w:rPr>
          <w:rFonts w:cs="Times New Roman" w:ascii="Times New Roman" w:hAnsi="Times New Roman"/>
          <w:bCs/>
          <w:sz w:val="28"/>
          <w:szCs w:val="28"/>
        </w:rPr>
        <w:t xml:space="preserve">oordenado pela </w:t>
      </w:r>
      <w:r>
        <w:rPr>
          <w:rFonts w:cs="Times New Roman" w:ascii="Times New Roman" w:hAnsi="Times New Roman"/>
          <w:sz w:val="28"/>
          <w:szCs w:val="28"/>
        </w:rPr>
        <w:t xml:space="preserve">secretaria especial para Assuntos Estratégicos, o projeto levará internet para os 399 municípios paranaenses, a partir de um diagnóstico básico de telecomunicações e de uma análise para saber o que cada cidade precisa para ser conectada à rede. 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Será uma mola de desenvolvimento para os municípios.”, afirma o secretário para Assuntos Estratégicos, Flavio Arns, que participou da Conferência da Abranet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lestras com especialistas, apresentação de cases de sucesso e soluções para a internet foram discutidas no evento, realizado na Federação das Indústrias do Paraná (Fiep). O objetivo foi discutir serviços, soluções e equipamentos tecnológicos, além de mostrar números e resultados de instituições ligadas à rede.</w:t>
      </w:r>
    </w:p>
    <w:p>
      <w:pPr>
        <w:pStyle w:val="Normal"/>
        <w:shd w:fill="FFFFFF" w:val="clear"/>
        <w:spacing w:lineRule="atLeast" w:line="100" w:before="188" w:after="1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ANSÃO -  A Rede399 tem a parceria da Companhia de Tecnologia de Informação e Comunicação do Paraná (Celepar), Copel, Secretarias estaduais do Desenvolvimento Urbano e da Fazenda, Fomento Paraná, Fiep e Federação da Agricultura do  Paraná (FAEP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o palestrante na Conferência e gerente do projeto Rede399 junto a Celepar, Jeferson Pereira da Costa, primeiro é realizado um estudo de expansão, junto com os municípios, através de um diagnóstico básico em conjunto com as prefeitura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mais importante é tirar as dúvidas das cidades através de um corpo técnico especializado. Com o estudo de expansão poderá ser dado início a um processo licitatório para que o município tenha o link de internet e uma rede privativa que interligue as instituições”, afirma Jeferson. </w:t>
      </w:r>
    </w:p>
    <w:p>
      <w:pPr>
        <w:pStyle w:val="NormalWeb"/>
        <w:shd w:fill="FFFFFF" w:val="clear"/>
        <w:spacing w:lineRule="atLeast" w:line="2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modelo Rede399 atende a prefeitura de imediato a partir da assinatura do termo de Cooperação com a Secretaria para Assuntos Estratégicos e, no prazo de 180 dias, a cidade fica conectada. Os </w:t>
      </w:r>
      <w:r>
        <w:rPr>
          <w:sz w:val="28"/>
          <w:szCs w:val="28"/>
          <w:shd w:fill="FFFFFF" w:val="clear"/>
        </w:rPr>
        <w:t>municípios que aderirem ao programa</w:t>
      </w:r>
      <w:r>
        <w:rPr>
          <w:sz w:val="28"/>
          <w:szCs w:val="28"/>
        </w:rPr>
        <w:t xml:space="preserve"> terão redução d</w:t>
      </w:r>
      <w:r>
        <w:rPr>
          <w:sz w:val="28"/>
          <w:szCs w:val="28"/>
          <w:shd w:fill="FFFFFF" w:val="clear"/>
        </w:rPr>
        <w:t xml:space="preserve">a base de cálculo do ICMS em 95% para a infraestrutura de telecomunicação dos provedores. O provedor que aceitar e resolver participar desse programa o faz com preços baixos e a prefeitura consegue comprar com redução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ESTRUTURAÇÃO – </w:t>
      </w:r>
      <w:r>
        <w:rPr>
          <w:rFonts w:cs="Times New Roman" w:ascii="Times New Roman" w:hAnsi="Times New Roman"/>
          <w:sz w:val="28"/>
          <w:szCs w:val="28"/>
        </w:rPr>
        <w:t xml:space="preserve">O novo projeto da Rede399 coloca a Secretaria para Assuntos Estratégicos como ator do processo, ou seja, a própria secretaria vai atrás de todos os municípios para fazer um estudo e propor o programa. Até então, as cidades que se interessassem iriam atrás do modelo e pediam para participar do programa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ém disso, a reestruturação prevê alcançar a área geográfica inteira de um determinado município, urbana e rural. “Muitos municípios mesmo em zona urbana não dispõem de internet, sem contar a realidade da zona rural que é uma pobreza absoluta em termos de internet”, afirma o secretário Flávio Arns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o gerente da Rede399, foram realizados estudos e tornou-se viável chegar a todas as áreas. “Interligar todo o território mostrou-se possível através da fibra e das antenas de rádio”, explica Jeferson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FERÊNCIA - </w:t>
      </w:r>
      <w:r>
        <w:rPr>
          <w:rFonts w:cs="Times New Roman" w:ascii="Times New Roman" w:hAnsi="Times New Roman"/>
          <w:sz w:val="28"/>
          <w:szCs w:val="28"/>
        </w:rPr>
        <w:t xml:space="preserve">A Conferência da Abranet teve como tema “A cadeia de valor entre provedores de internet e as oportunidades e desafios das empresas” e debateu resultados e projetos que já estão em andamento para melhorar o acesso a internet.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ambém participaram do evento o presidente da Abranet, Eduardo Parajo; o diretor-presidente do NIC.br, Demi Getschko; o presidente do conselho superior do IBPT, Gilberto Luiz do Amaral; o superintendente de Competição da Anatel, Carlos Manoel Baigori; o presidente da InternetSul, Alfredo José Heinz; o presidente da Redetelesul, Eduardo Moradore Fernandes, além de representantes da Celepar e da FIEP e palestrantes.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eto Richa, Rede 399 internet para todos, Abranet, Fiep, Faep, Governo do Paraná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p>
      <w:pPr>
        <w:pStyle w:val="NormalWeb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06:00Z</dcterms:created>
  <dc:creator>rayssabau</dc:creator>
  <dc:description/>
  <cp:keywords/>
  <dc:language>en-US</dc:language>
  <cp:lastModifiedBy>spavlosk</cp:lastModifiedBy>
  <dcterms:modified xsi:type="dcterms:W3CDTF">2015-09-0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