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VERN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07/09/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m reunião do AA, Arn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afirma compromisso do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verno com a prevençã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udiência aberta ao público marcou os 43 anos dos Alcóolicos Anônimos, que no Paraná atendem cerca de 4.500 pessoas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 governador em exercício Flávio Arns participou nesta quinta-feira (1) de uma audiência aberta ao público organizada pelos Alcoólicos Anônimos do Paraná (AA-PR), comunidade voluntária que reúne dependentes e familiares para compartilhar experiências com o objetivo evitar o consumo de bebidas alcoólicas. Arns afirmou que apoia o programa e destacou o compromisso do governo estadual em investir na promoção da saúde mental e prevenir o consumo de drogas e álcool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s Alcoólicos Anônimos estão presentes em 180 países, com 227 unidades no Paraná e 92 em Curitiba. O grupo atende cerca de 4500 pessoas no Estado. “O governo tem o dever de ajudar a fortalecer essas importantes instituições e ouvir suas necessidades, para atuar com mais força na prevenção de doenças”, disse o governador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Arns lembrou que o alcoolismo é uma doença cuja incidência vem aumentando mais entre jovens e mulheres. Ele citou informações do Senad/Cebrid (Secretaria Nacional Antidrogas e Centro Brasileiro de Informações sobre Drogas Psicotrópicas) que apontam que 16,2% dos jovens de 18 a 24 anos da região Sul do Brasil são dependentes de álcool. “O AA é essencial para a transformação das pessoas. Por meio da troca de experiências é possível fortalecer o combate ao álcool dia após dia”, disse Arns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 audiência, em comemoração aos 43 anos de entidade, reuniu cerca de 500 pessoas e teve como tema, Juntos com AA – O Trabalho Social com Nossos Amigos. Para o psiquiatra Dagoberto Hungria Requião, colaborador dos Alcoólicos Anônimos, a dependência da substância pode ser progressiva, incurável e fatal. “O alcoólatra precisa de apoio e ajuda, mas é fundamental que ele queira tratamento. O Estado tem um papel essencial, desenvolvendo políticas públicas para recuperar os dependentes”, afirmou o médico.</w:t>
      </w:r>
    </w:p>
    <w:p>
      <w:pPr>
        <w:pStyle w:val="Normal"/>
        <w:spacing w:lineRule="auto" w:line="360"/>
        <w:rPr>
          <w:rStyle w:val="Texto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Style w:val="Texto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ilviolomann</dc:creator>
  <dc:description/>
  <cp:keywords/>
  <dc:language>en-US</dc:language>
  <cp:lastModifiedBy>lorenaklenk</cp:lastModifiedBy>
  <cp:lastPrinted>2011-08-31T13:45:00Z</cp:lastPrinted>
  <dcterms:modified xsi:type="dcterms:W3CDTF">2011-09-02T14:14:00Z</dcterms:modified>
  <cp:revision>80</cp:revision>
  <dc:subject/>
  <dc:title>Educação</dc:title>
</cp:coreProperties>
</file>